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Arial" w:hAnsi="Arial" w:cs="Arial"/>
          <w:color w:val="222222"/>
          <w:sz w:val="28"/>
          <w:szCs w:val="28"/>
        </w:rPr>
        <w:t>附件：注销建立卫星通信网许可的相关信息列表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43"/>
        <w:gridCol w:w="701"/>
        <w:gridCol w:w="1252"/>
        <w:gridCol w:w="1653"/>
      </w:tblGrid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8"/>
                <w:szCs w:val="28"/>
              </w:rPr>
              <w:t>网络编号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8"/>
                <w:szCs w:val="28"/>
              </w:rPr>
              <w:t>建网单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8"/>
                <w:szCs w:val="28"/>
              </w:rPr>
              <w:t>频段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8"/>
                <w:szCs w:val="28"/>
              </w:rPr>
              <w:t>空间电台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8"/>
                <w:szCs w:val="28"/>
              </w:rPr>
              <w:t>批准时间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O-321-001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萨德岚科技有限公司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太一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-02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道部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u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洲二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T-347-001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道通信信息有限责任公司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u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洲二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AT-518-001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中国兵器工业信息中心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C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亚太一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AO-811-007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北京青年报社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C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亚太一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AT-811-009</w:t>
            </w:r>
          </w:p>
        </w:tc>
        <w:tc>
          <w:tcPr>
            <w:tcW w:w="3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北京英斯泰克卫星通信技术有限公司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Ku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鑫诺一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AT-811-010</w:t>
            </w:r>
          </w:p>
        </w:tc>
        <w:tc>
          <w:tcPr>
            <w:tcW w:w="3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Ku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亚洲二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M-811-012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夏证券有限公司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O-811-014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北联合通信有限责任公司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卫一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O-811-020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诺思衡网络科技有限公司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u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洲二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M-813-003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电化教育馆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u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鑫诺一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AO-823-001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哈尔滨工业大学远程教育学院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Ku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鑫诺一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M-831-001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泰君安证券股份有限公司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太一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AM-831-011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上海卫星通信公司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C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亚太一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T-831-013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太平洋保险（集团）股份有限公司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鑫诺一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M-843-001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电信公司无线通信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M-844-004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润迅通信集团有限公司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太一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AT-844-005</w:t>
            </w:r>
          </w:p>
        </w:tc>
        <w:tc>
          <w:tcPr>
            <w:tcW w:w="3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广州卫达通讯技术有限公司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Ku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亚洲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3S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AT-844-018</w:t>
            </w:r>
          </w:p>
        </w:tc>
        <w:tc>
          <w:tcPr>
            <w:tcW w:w="3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Ku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亚洲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3S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AO-844-007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深圳市鑫星导通信技术有限公司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C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亚太一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O-844-010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平安保险股份有限公司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方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T-844-012</w:t>
            </w:r>
          </w:p>
        </w:tc>
        <w:tc>
          <w:tcPr>
            <w:tcW w:w="3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南方卫星通信服务有限公司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太一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T-844-013</w:t>
            </w:r>
          </w:p>
        </w:tc>
        <w:tc>
          <w:tcPr>
            <w:tcW w:w="3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u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卫一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O-844-019</w:t>
            </w:r>
          </w:p>
        </w:tc>
        <w:tc>
          <w:tcPr>
            <w:tcW w:w="3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卫一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T-844-016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商银行股份有限公司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O-844-017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龙飞实业有限公司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太一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O-855-001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中科普传媒发展股份有限公司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太一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O-865-003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宏景新技术有限公司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u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卫一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O-865-002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国脉通信有限责任公司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u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太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O-865-005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鲁木齐红山通信有限责任公司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u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卫一号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2:00Z</dcterms:created>
  <dc:creator>luye</dc:creator>
  <dc:description/>
  <dc:language>en-US</dc:language>
  <cp:lastModifiedBy>luye</cp:lastModifiedBy>
  <dcterms:modified xsi:type="dcterms:W3CDTF">2013-11-15T09:16:00Z</dcterms:modified>
  <cp:revision>1</cp:revision>
  <dc:subject/>
  <dc:title/>
</cp:coreProperties>
</file>