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北京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市经济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信息化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局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val="en-US" w:eastAsia="zh-CN"/>
        </w:rPr>
        <w:t>公开遴选公务员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65"/>
        <w:gridCol w:w="804"/>
        <w:gridCol w:w="1665"/>
        <w:gridCol w:w="2962"/>
      </w:tblGrid>
      <w:tr>
        <w:trPr>
          <w:trHeight w:val="614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</w:rPr>
              <w:t>职位</w:t>
            </w: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454545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454545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</w:rPr>
              <w:t>工作单位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翔宇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09010129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市通州区潞城镇社区建设和民生保障办公室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工智能产业促进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何林宽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09010314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市朝阳区望京街道城市管理办公室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汽车产业促进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马英伟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0901021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市怀柔区发展和改革委员会金融科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子信息产业促进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李　鑫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09010222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市通州区九棵树街道综合行政执法队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企业服务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唐　幔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09010301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市通州区水务局供排水管理科（河长制工作科、海绵城市工作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cp:lastPrinted>2017-03-27T11:47:00Z</cp:lastPrinted>
  <dcterms:modified xsi:type="dcterms:W3CDTF">2024-12-12T06:50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