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面试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智慧城市建设处（信息化管理岗位）</w:t>
      </w:r>
    </w:p>
    <w:tbl>
      <w:tblPr>
        <w:tblW w:w="639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8"/>
        <w:gridCol w:w="1722"/>
      </w:tblGrid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522042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518031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7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561002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肇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106017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7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222004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信息产业处（行业管理岗位）</w:t>
      </w:r>
    </w:p>
    <w:tbl>
      <w:tblPr>
        <w:tblW w:w="639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8"/>
        <w:gridCol w:w="1722"/>
      </w:tblGrid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106006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601011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2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05017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2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21014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2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日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744014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2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智能制造与装备工业处（项目管理岗位）</w:t>
      </w:r>
    </w:p>
    <w:tbl>
      <w:tblPr>
        <w:tblW w:w="639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8"/>
        <w:gridCol w:w="1722"/>
      </w:tblGrid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504004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7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404011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2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505008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7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雅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291019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泽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727017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</w:t>
            </w:r>
          </w:p>
        </w:tc>
      </w:tr>
    </w:tbl>
    <w:p>
      <w:pPr>
        <w:pStyle w:val="Normal"/>
        <w:spacing w:lineRule="exact" w:line="560"/>
        <w:ind w:firstLine="9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9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9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生物与医药产业处（行业管理岗位）</w:t>
      </w:r>
    </w:p>
    <w:tbl>
      <w:tblPr>
        <w:tblW w:w="639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8"/>
        <w:gridCol w:w="1722"/>
      </w:tblGrid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222018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2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宇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518017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7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502015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林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641008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806018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软件与信息服务业处（产业推进发展岗位）</w:t>
      </w:r>
    </w:p>
    <w:tbl>
      <w:tblPr>
        <w:tblW w:w="639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8"/>
        <w:gridCol w:w="1722"/>
      </w:tblGrid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101002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2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20701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曼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522008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211018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7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韦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21101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党委（党建研究岗位）</w:t>
      </w:r>
    </w:p>
    <w:tbl>
      <w:tblPr>
        <w:tblW w:w="639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8"/>
        <w:gridCol w:w="1722"/>
      </w:tblGrid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博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291003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逄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17004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104001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22002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7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522040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ei</dc:creator>
  <dc:description/>
  <dc:language>en-US</dc:language>
  <cp:lastModifiedBy>lenovo</cp:lastModifiedBy>
  <cp:lastPrinted>2018-03-01T18:07:00Z</cp:lastPrinted>
  <dcterms:modified xsi:type="dcterms:W3CDTF">2018-03-02T07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