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“</w:t>
      </w:r>
      <w:r>
        <w:rPr/>
        <w:t>十二五”时期重点行业领域节能目标分解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23"/>
        <w:gridCol w:w="1830"/>
        <w:gridCol w:w="1039"/>
        <w:gridCol w:w="973"/>
        <w:gridCol w:w="933"/>
        <w:gridCol w:w="1065"/>
        <w:gridCol w:w="1073"/>
      </w:tblGrid>
      <w:tr>
        <w:trPr>
          <w:tblHeader w:val="true"/>
          <w:trHeight w:val="432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目标值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牵头责任部门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104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农、林、牧、渔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农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工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经济信息化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信息传输、计算机服务和软件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建筑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住房城乡建设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民用建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公共建筑单位面积电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建筑节能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预期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房地产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交通运输、仓储和邮政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交通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客运车辆单位运输周转量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货运车辆单位运输周转量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批发与零售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商务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租赁和商务服务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住宿和餐饮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旅游委、市商务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金融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增加值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金融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标准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公共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建筑面积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发展改革委、市政府办公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根据国管局指标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确定</w:t>
            </w:r>
          </w:p>
        </w:tc>
      </w:tr>
      <w:tr>
        <w:trPr>
          <w:trHeight w:val="14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不包括中央管理公共机构（下同）</w:t>
            </w:r>
          </w:p>
        </w:tc>
      </w:tr>
      <w:tr>
        <w:trPr>
          <w:trHeight w:val="67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其中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  <w:br/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生均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教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卫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建筑面积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卫生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其他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共机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建筑面积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科委、市民政局、市文化局、市体育局、市文物局等相关行业主管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根据国管局指标确定</w:t>
            </w:r>
          </w:p>
        </w:tc>
      </w:tr>
      <w:tr>
        <w:trPr>
          <w:trHeight w:val="12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十二五”末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能源消费总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供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建筑面积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采暖能耗下降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市政市容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供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节电量大于上一年度全社会售电量的比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约束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北京市电力公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根据《电力需求侧管理办法》确定</w:t>
            </w:r>
          </w:p>
        </w:tc>
      </w:tr>
      <w:tr>
        <w:trPr>
          <w:trHeight w:val="120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节电力大于上一年度全社会最大负荷的比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0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指导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3:00Z</dcterms:created>
  <dc:creator>雨林木风</dc:creator>
  <dc:description/>
  <dc:language>en-US</dc:language>
  <cp:lastModifiedBy>11</cp:lastModifiedBy>
  <dcterms:modified xsi:type="dcterms:W3CDTF">2012-06-18T01:43:00Z</dcterms:modified>
  <cp:revision>2</cp:revision>
  <dc:subject/>
  <dc:title/>
</cp:coreProperties>
</file>