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ind w:firstLine="422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Heading3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十二五”时期区县节能目标分解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31"/>
        <w:gridCol w:w="3114"/>
      </w:tblGrid>
      <w:tr>
        <w:trPr>
          <w:trHeight w:val="793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名   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十二五”时期单位地区生产总值能耗降低率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十二五”末能源消费总量控制目标（万吨标准煤）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东城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西城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朝阳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海淀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丰台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景山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4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门头沟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房山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16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通州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顺义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13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昌平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420</w:t>
            </w:r>
          </w:p>
        </w:tc>
      </w:tr>
      <w:tr>
        <w:trPr>
          <w:trHeight w:val="1057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兴区（含北京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经济技术开发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平谷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怀柔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密云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6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延庆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16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t>7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2:00Z</dcterms:created>
  <dc:creator>雨林木风</dc:creator>
  <dc:description/>
  <dc:language>en-US</dc:language>
  <cp:lastModifiedBy>11</cp:lastModifiedBy>
  <dcterms:modified xsi:type="dcterms:W3CDTF">2012-06-18T01:42:00Z</dcterms:modified>
  <cp:revision>2</cp:revision>
  <dc:subject/>
  <dc:title/>
</cp:coreProperties>
</file>