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11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信用报告事项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一、适用主体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5604"/>
      </w:tblGrid>
      <w:tr>
        <w:trPr>
          <w:trHeight w:val="51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专项信用报告（北京版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专项信用报告（京津冀晋互认版）</w:t>
            </w:r>
          </w:p>
        </w:tc>
      </w:tr>
      <w:tr>
        <w:trPr>
          <w:trHeight w:val="4990" w:hRule="atLeast"/>
        </w:trPr>
        <w:tc>
          <w:tcPr>
            <w:tcW w:w="7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在北京市市场监管部门登记注册的公司、非公司企业法人及其分支机构，个人独资企业、合伙企业及其分支机构，农民专业合作社（联合社）及其分支机构，个体工商户；在北京市民政部门登记注册的社会团体、基金会和民办非企业单位等社会组织，村民委员会、居民委员会等基层自治组织；在北京市事业单位登记管理机关登记的事业单位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符合上述条件，但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日之后注销执照、被吊销执照、破产清算的公司、非公司企业法人及其分支机构，个人独资企业、合伙企业及其分支机构，农民专业合作社（联合社）及其分支机构，个体工商户。此类情况，市场主体可在市区两级政务服务大厅提交相关材料申请领取报告。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注册地在京津冀晋四地的经营主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二、适用场景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009"/>
      </w:tblGrid>
      <w:tr>
        <w:trPr>
          <w:trHeight w:val="75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专项信用报告（北京版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专项信用报告（京津冀晋互认版）</w:t>
            </w:r>
          </w:p>
        </w:tc>
      </w:tr>
      <w:tr>
        <w:trPr>
          <w:trHeight w:val="90" w:hRule="atLeast"/>
        </w:trPr>
        <w:tc>
          <w:tcPr>
            <w:tcW w:w="1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推动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专项信用报告在多场景的“信用代证”应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公共管理（市场准入、行政审批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共资源交易</w:t>
            </w: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政府采购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政策支持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招商引资、资格审查、评先评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等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金融商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上市、再融资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并购重组、融资授信、产权交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招标投标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商务合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等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三方服务（三方评估、尽职调查、公证服务等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三、查询领域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20"/>
        <w:gridCol w:w="1991"/>
        <w:gridCol w:w="2066"/>
        <w:gridCol w:w="1095"/>
        <w:gridCol w:w="2548"/>
        <w:gridCol w:w="2514"/>
      </w:tblGrid>
      <w:tr>
        <w:trPr>
          <w:tblHeader w:val="true"/>
          <w:trHeight w:val="800" w:hRule="atLeast"/>
          <w:cantSplit w:val="true"/>
        </w:trPr>
        <w:tc>
          <w:tcPr>
            <w:tcW w:w="6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专项信用报告（北京版）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专项信用报告（京津冀晋互认版）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涉及领域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数据范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涉及领域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数据范围</w:t>
            </w:r>
          </w:p>
        </w:tc>
      </w:tr>
      <w:tr>
        <w:trPr>
          <w:trHeight w:val="764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发展改革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改革委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发展改革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804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科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技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科委、中关村管委会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科    技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864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工业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信息化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经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信息化主管部门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556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513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政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民政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611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司法行政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司法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84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财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政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财政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严重失信主体名单（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政府采购严重违法失信行为记录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1040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人力资源社会保障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拖欠农民工工资失信联合惩戒对象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人力社保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拖欠农民工工资失信联合惩戒对象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规划自然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规划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资源委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812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环境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912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住   建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城乡建设委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住房城乡建设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701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交通委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794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水   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水务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城管执法部门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水    利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1040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村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83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健康委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1040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应   急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应急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安全生产严重失信主体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安全生产）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全生产严重失信主体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7-19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场监管（含教育、商务）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市场监督管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违法失信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67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607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890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审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审计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901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体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育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体育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1040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统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统计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统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8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园林绿化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绿化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82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防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国动办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96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知识产权局及区相关部门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868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1040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城管执法局、区人民政府、区相关部门及各街道乡镇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922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粮食物资储备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市粮食和储备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1800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9-3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文化执法（含旅游、广播电视、文物、新闻出版、版权、电影等）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文化市场执法总队、区文化市场执法大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90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公积金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810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地  震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地震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585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档  案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、区档案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7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地方金融监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eastAsia="zh-CN" w:bidi="ar"/>
              </w:rPr>
              <w:t>金融管理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65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气  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1040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税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重大税收违法失信主体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税    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重大税收违法失信主体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消防救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总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消防救援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858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信息通信管理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通信管理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通信管理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</w:tr>
      <w:tr>
        <w:trPr>
          <w:trHeight w:val="10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法院执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各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法院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严重失信主体名单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失信被执行人名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  <w:tr>
        <w:trPr>
          <w:trHeight w:val="910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烟草专卖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8" w:footer="1049" w:bottom="147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-1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6489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-1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9.15pt;mso-wrap-distance-left:9.05pt;mso-wrap-distance-right:0pt;mso-wrap-distance-top:0pt;mso-wrap-distance-bottom:0pt;margin-top: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-1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-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5.25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2">
    <w:name w:val="样式1"/>
    <w:basedOn w:val="Heading1"/>
    <w:qFormat/>
    <w:pPr>
      <w:numPr>
        <w:ilvl w:val="0"/>
        <w:numId w:val="0"/>
      </w:numPr>
      <w:outlineLvl w:val="9"/>
    </w:pPr>
    <w:rPr>
      <w:rFonts w:ascii="黑体" w:hAnsi="黑体" w:cs="黑体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oval of a single chapter issued (downlink short signature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21:00Z</dcterms:created>
  <dc:creator>管理员</dc:creator>
  <dc:description/>
  <dc:language>en-US</dc:language>
  <cp:lastModifiedBy>王昊聪</cp:lastModifiedBy>
  <cp:lastPrinted>2019-06-11T14:18:00Z</cp:lastPrinted>
  <dcterms:modified xsi:type="dcterms:W3CDTF">2025-08-22T21:27:1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CF726320EB0E107B6C68847B63AE</vt:lpwstr>
  </property>
  <property fmtid="{D5CDD505-2E9C-101B-9397-08002B2CF9AE}" pid="3" name="KSOProductBuildVer">
    <vt:lpwstr>2052-10.1.0.7448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