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附件</w:t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市场主体专用信用报告替代有无</w:t>
      </w:r>
    </w:p>
    <w:p>
      <w:pPr>
        <w:pStyle w:val="TextBody"/>
        <w:spacing w:lineRule="exact" w:line="720" w:before="0" w:after="295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违法违规信息查询领域</w:t>
      </w:r>
    </w:p>
    <w:tbl>
      <w:tblPr>
        <w:tblW w:w="895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6"/>
        <w:gridCol w:w="1724"/>
        <w:gridCol w:w="2365"/>
        <w:gridCol w:w="2329"/>
        <w:gridCol w:w="178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ind w:left="6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ind w:firstLine="27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查询领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查询事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来源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实施时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发展改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发展和改革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发展改革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科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科技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科委、中关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管委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经济信息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无线电管理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市、区经济和信息化主管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公安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市公安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政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市、区民政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司法行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司法行政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市、区司法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财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财政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市、区财政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社会保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社会保障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市、区人力资源社会保障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规划自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规划自然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市规划自然资源委、区人民政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环保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市、区生态环境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住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住房和城乡建设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市、区住房城乡建设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交通运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交通运输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市、区交通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水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水务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市、区水务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农业农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农业农村相关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农业农村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生健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医疗卫生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卫生健康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大生产安全事故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应急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市场监管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审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审计相关无行政处罚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审计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体育相关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体育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统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统计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统计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园林绿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园林绿化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园林绿化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防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、区国动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知识产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知识产权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知识产权局及区相关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医疗保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医疗保障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医保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城管执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城管执法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城管执法局、区人民政府、区相关部门及各街道乡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ind w:hanging="1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粮食物资储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粮食物资储备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粮食和储备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7</w:t>
            </w:r>
          </w:p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文化执法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含文化、旅游、广播电视、文物、新闻出版、版权、电影等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文化市场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文化市场执法总队、区文化市场执法大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公积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公积金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住房公积金管理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地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防震减灾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地震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档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档案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、区档案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地方金融监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地方金融监管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市委金融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气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气象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气象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税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税务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税务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消防安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消防安全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消防救援总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通信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信息通信管理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通信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草专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草专卖相关无违法违规信息查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烟草专卖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spacing w:lineRule="auto" w:line="240"/>
        <w:ind w:firstLine="628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361" w:bottom="1814"/>
      <w:pgNumType w:start="1"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思源黑体 C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页眉或页脚 (2)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21:00Z</dcterms:created>
  <dc:creator>管理员</dc:creator>
  <dc:description/>
  <dc:language>en-US</dc:language>
  <cp:lastModifiedBy>王昊聪</cp:lastModifiedBy>
  <cp:lastPrinted>2024-08-01T11:06:00Z</cp:lastPrinted>
  <dcterms:modified xsi:type="dcterms:W3CDTF">2024-08-30T19:43:54Z</dcterms:modified>
  <cp:revision>7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