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/>
        <w:t>2012</w:t>
      </w:r>
      <w:r>
        <w:rPr/>
        <w:t>年</w:t>
      </w:r>
      <w:r>
        <w:rPr/>
        <w:t>36</w:t>
      </w:r>
      <w:r>
        <w:rPr/>
        <w:t>家年综合能耗</w:t>
      </w:r>
      <w:r>
        <w:rPr/>
        <w:t>5</w:t>
      </w:r>
      <w:r>
        <w:rPr/>
        <w:t>万吨标准煤以上重点用能单位节能目标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1022"/>
        <w:gridCol w:w="1858"/>
        <w:gridCol w:w="1080"/>
        <w:gridCol w:w="1080"/>
        <w:gridCol w:w="900"/>
      </w:tblGrid>
      <w:tr>
        <w:trPr>
          <w:trHeight w:val="87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288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240"/>
              <w:ind w:left="-288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名称</w:t>
            </w:r>
          </w:p>
          <w:p>
            <w:pPr>
              <w:pStyle w:val="Normal"/>
              <w:widowControl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称）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节能目标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值单耗指标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单耗指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消费总量（万吨标准煤）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产值能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标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/>
            </w:pPr>
            <w:r>
              <w:rPr>
                <w:kern w:val="0"/>
                <w:sz w:val="18"/>
                <w:szCs w:val="18"/>
              </w:rPr>
              <w:t>下降率</w:t>
            </w:r>
            <w:r>
              <w:rPr>
                <w:kern w:val="0"/>
                <w:sz w:val="18"/>
                <w:szCs w:val="18"/>
              </w:rPr>
              <w:t>%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基比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单位产品能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产品能耗数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降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化工股份有限公司北京燕山分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.7</w:t>
            </w: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原油加工单位综合能耗（千克标油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吨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5.50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单位乙烯生产综合能耗（千克标煤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吨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4.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星石油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4.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原油加工能耗（千克标油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87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东方石油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.7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单位乙烯生产综合能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千克标煤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吨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.0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新北水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.</w:t>
            </w:r>
            <w:r>
              <w:rPr>
                <w:rFonts w:eastAsia="仿宋_GB2312"/>
                <w:kern w:val="0"/>
                <w:sz w:val="18"/>
                <w:szCs w:val="18"/>
              </w:rPr>
              <w:t>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水泥综合能耗（千克标煤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.71 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太行前景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水泥综合能耗（千克标煤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.49 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琉璃河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.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水泥综合能耗（千克标煤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.17 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强联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.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水泥综合能耗（千克标煤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07 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立马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.8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水泥综合能耗（千克标煤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.47 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金隅平谷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.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水泥综合能耗（千克标煤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29 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集团北京燕山石油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7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火力发电标准煤耗（克标煤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千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1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.34 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华国华国际电力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.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火力发电标准煤耗（克标煤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千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.</w:t>
            </w:r>
            <w:r>
              <w:rPr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协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.5</w:t>
            </w: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火力发电标准煤耗（克标煤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千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5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39 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北京热电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.5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火力发电标准煤耗（克标煤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千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4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.4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电（北京）热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.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火力发电标准煤耗（克标煤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千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.21 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唐国际发电股份有限公司北京高井热电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.8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火力发电标准煤耗（克标煤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千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.8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正东电子动力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.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火力发电标准煤耗（克标煤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千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太阳宫燃气热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.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火力发电标准煤耗（克标煤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千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8.01 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京能热电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.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火力发电标准煤耗（克标煤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千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2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.49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京丰燃气发电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.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火力发电标准煤耗（克标煤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千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18"/>
                <w:szCs w:val="18"/>
              </w:rPr>
              <w:t>15.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星化工新材料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.4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单位烧碱生产综合能耗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离子膜法</w:t>
            </w:r>
            <w:r>
              <w:rPr>
                <w:kern w:val="0"/>
                <w:sz w:val="18"/>
                <w:szCs w:val="18"/>
              </w:rPr>
              <w:t>30%)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千克标煤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2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.32 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集团长城钻探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18"/>
                <w:szCs w:val="18"/>
              </w:rPr>
              <w:t>24.44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钢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.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.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电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37 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新集团建材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9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41 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汽福田汽车股份有限公司北京欧曼重型汽车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8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汽福田汽车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3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燕京啤酒产业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.27 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现代汽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.98 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首钢氧气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首钢冷轧薄板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热力集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8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路新恒通沥青混凝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9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11 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鹿牌都市生活用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.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25 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东方雨虹防水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</w:t>
            </w: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65 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通信集团北京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单位电信业务总量综合能耗（吨标准煤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34 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联合网络通信有限公司北京市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单位电信业务总量综合能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吨标准煤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46:00Z</dcterms:created>
  <dc:creator>11</dc:creator>
  <dc:description/>
  <dc:language>en-US</dc:language>
  <cp:lastModifiedBy>11</cp:lastModifiedBy>
  <dcterms:modified xsi:type="dcterms:W3CDTF">2012-07-05T09:47:00Z</dcterms:modified>
  <cp:revision>1</cp:revision>
  <dc:subject/>
  <dc:title/>
</cp:coreProperties>
</file>