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/>
      </w:pPr>
      <w:r>
        <w:rPr/>
        <w:t>附件</w:t>
      </w:r>
      <w:r>
        <w:rPr/>
        <w:t xml:space="preserve">2         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592"/>
        <w:gridCol w:w="251"/>
        <w:gridCol w:w="1417"/>
        <w:gridCol w:w="1592"/>
        <w:gridCol w:w="1443"/>
      </w:tblGrid>
      <w:tr>
        <w:trPr>
          <w:trHeight w:val="43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座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法生产线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/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年产能力（万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年产能力（万吨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热、低温余热发电                          装机容量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发电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电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量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)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前工序煤耗量（吨标煤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实际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实际生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生产分摊的辅助和附属用能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吨标煤）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平均强度等级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加权平均强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前工序耗电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材掺量百分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后工序耗电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中熟料消耗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料消耗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销熟料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购熟料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比熟料综合煤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ce/t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比水泥综合电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h/t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比熟料综合能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ce/t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比水泥综合能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ce/t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6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水泥单位产品能源消耗限额执行情况自查表（</w:t>
      </w:r>
      <w:r>
        <w:rPr>
          <w:rFonts w:eastAsia="黑体;SimHei" w:cs="宋体;SimSun" w:ascii="黑体;SimHei" w:hAnsi="黑体;SimHei"/>
          <w:sz w:val="32"/>
          <w:szCs w:val="32"/>
        </w:rPr>
        <w:t>2-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before="90" w:after="90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5D1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90" w:after="9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b/>
          <w:color w:val="000000"/>
          <w:sz w:val="22"/>
        </w:rPr>
        <w:t>统计负责人：</w:t>
      </w:r>
      <w:r>
        <w:rPr>
          <w:rFonts w:eastAsia="Times New Roman"/>
          <w:b/>
          <w:color w:val="000000"/>
          <w:sz w:val="22"/>
        </w:rPr>
        <w:t xml:space="preserve">                    </w:t>
      </w:r>
      <w:r>
        <w:rPr>
          <w:b/>
          <w:color w:val="000000"/>
          <w:sz w:val="22"/>
        </w:rPr>
        <w:t>填表人：</w:t>
      </w:r>
      <w:r>
        <w:rPr>
          <w:rFonts w:eastAsia="Times New Roman"/>
          <w:b/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填表日期</w:t>
      </w:r>
      <w:r>
        <w:rPr>
          <w:b/>
          <w:color w:val="000000"/>
          <w:sz w:val="22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水泥单位产品能源消耗限额执行情况自查表（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92"/>
        <w:gridCol w:w="1134"/>
        <w:gridCol w:w="1275"/>
        <w:gridCol w:w="1134"/>
        <w:gridCol w:w="1134"/>
        <w:gridCol w:w="1276"/>
      </w:tblGrid>
      <w:tr>
        <w:trPr>
          <w:trHeight w:val="330" w:hRule="atLeast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品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煤（吨）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（吨）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（吨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然气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期初库存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期内购入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期内能源生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期内自备电站消耗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期末库存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供能源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内企业消费量合计（实物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内企业能源消费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生产系统能源消费量（实物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料前工序能耗量（实物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料后工序能耗量（实物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烘干能耗量（实物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处理废弃物能耗量（实物量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标准煤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生产系统能源消费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料前工序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料后工序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处理废弃物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辅助生产系统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附属生产系统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基建、技改项目能耗量（吨标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综合能耗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标准煤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统计负责人：</w:t>
      </w:r>
      <w:r>
        <w:rPr>
          <w:rFonts w:eastAsia="Times New Roman"/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t>填表人：</w:t>
      </w:r>
      <w:r>
        <w:rPr>
          <w:rFonts w:eastAsia="Times New Roman"/>
          <w:b/>
          <w:color w:val="000000"/>
          <w:sz w:val="22"/>
        </w:rPr>
        <w:t xml:space="preserve">                          </w:t>
      </w:r>
      <w:r>
        <w:rPr>
          <w:b/>
          <w:color w:val="000000"/>
          <w:sz w:val="22"/>
        </w:rPr>
        <w:t>填表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5D16"/>
          <w:kern w:val="0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 w:cs="宋体;SimSun"/>
          <w:b/>
          <w:b/>
          <w:bCs/>
          <w:color w:val="FF5D1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5D16"/>
          <w:kern w:val="0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建筑卫生陶瓷单位产品能源消耗限额执行情况自查表</w:t>
      </w:r>
      <w:r>
        <w:rPr/>
        <w:t>（</w:t>
      </w:r>
      <w:r>
        <w:rPr/>
        <w:t>2-1</w:t>
      </w:r>
      <w:r>
        <w:rPr/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6"/>
        <w:gridCol w:w="1354"/>
        <w:gridCol w:w="2520"/>
        <w:gridCol w:w="1080"/>
        <w:gridCol w:w="1440"/>
      </w:tblGrid>
      <w:tr>
        <w:trPr>
          <w:trHeight w:val="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座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现有生产能力（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际产量（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供能源量 （吨标煤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、技改项目能耗量（吨标煤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综合能源消费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吨标煤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用电量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</w:t>
            </w:r>
            <w:r>
              <w:rPr>
                <w:rFonts w:cs="宋体;SimSun" w:ascii="宋体;SimSun" w:hAnsi="宋体;SimSun"/>
                <w:kern w:val="0"/>
                <w:sz w:val="24"/>
              </w:rPr>
              <w:t>KW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燃气消耗量 （万立方米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陶瓷综合能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ce/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限额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陶瓷综合电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h/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限额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spacing w:before="0" w:after="120"/>
        <w:ind w:firstLine="3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3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3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统计负责人：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填表人：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填表日期：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ind w:firstLine="1176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  <w:t>2012</w:t>
      </w:r>
      <w:r>
        <w:rPr/>
        <w:t>年建筑卫生陶瓷单位产品能源消耗限额执行情况自查表（</w:t>
      </w:r>
      <w:r>
        <w:rPr/>
        <w:t>2-2</w:t>
      </w:r>
      <w:r>
        <w:rPr/>
        <w:t>）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1"/>
        <w:gridCol w:w="1218"/>
        <w:gridCol w:w="969"/>
        <w:gridCol w:w="914"/>
        <w:gridCol w:w="1096"/>
        <w:gridCol w:w="1396"/>
      </w:tblGrid>
      <w:tr>
        <w:trPr>
          <w:trHeight w:val="574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5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量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品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期初库存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期内购入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期末库存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期内外销能源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内企业消费量合计（实物量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标准煤系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综合能源消费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系统能源消费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调制商开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造型成型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检施釉烧成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工序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辅助生产系统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附属生产系统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基建、技改项目能耗量（吨标煤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统计负责人：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填表人：</w:t>
      </w:r>
      <w:r>
        <w:rPr>
          <w:rFonts w:eastAsia="Times New Roman"/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填表日期：</w:t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color w:val="00000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sz w:val="24"/>
          <w:szCs w:val="22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4:00Z</dcterms:created>
  <dc:creator>luy</dc:creator>
  <dc:description/>
  <dc:language>en-US</dc:language>
  <cp:lastModifiedBy>luy</cp:lastModifiedBy>
  <dcterms:modified xsi:type="dcterms:W3CDTF">2012-08-01T02:15:00Z</dcterms:modified>
  <cp:revision>1</cp:revision>
  <dc:subject/>
  <dc:title/>
</cp:coreProperties>
</file>