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z w:val="28"/>
          <w:szCs w:val="28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" w:cs="Tahoma;DejaVu Sans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王俊邦</cp:lastModifiedBy>
  <dcterms:modified xsi:type="dcterms:W3CDTF">2025-02-27T16:20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