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华文中宋"/>
          <w:sz w:val="44"/>
          <w:szCs w:val="44"/>
          <w:highlight w:val="none"/>
          <w:del w:id="1" w:author="Mmengjuan" w:date="2023-12-14T19:54:00Z"/>
        </w:rPr>
      </w:pPr>
      <w:del w:id="0" w:author="Mmengjuan" w:date="2023-12-14T19:54:00Z">
        <w:r>
          <w:rPr>
            <w:rFonts w:eastAsia="华文中宋" w:cs="华文中宋" w:ascii="Times New Roman" w:hAnsi="Times New Roman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del w:id="2" w:author="山松如海" w:date="2023-12-14T11:23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/>
          </w:rPr>
          <w:delText>3</w:delText>
        </w:r>
      </w:del>
      <w:ins w:id="3" w:author="山松如海" w:date="2023-12-14T11:23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4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中小企业数字化赋能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ins w:id="4" w:author="山松如海" w:date="2023-12-14T11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为</w:t>
        </w:r>
      </w:ins>
      <w:ins w:id="5" w:author="山松如海" w:date="2023-12-15T15:1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进一步落实</w:t>
        </w:r>
      </w:ins>
      <w:ins w:id="6" w:author="山松如海" w:date="2023-12-14T11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《</w:t>
        </w:r>
      </w:ins>
      <w:ins w:id="7" w:author="山松如海" w:date="2023-12-14T11:24:00Z">
        <w:r>
          <w:rPr>
            <w:rFonts w:ascii="仿宋_GB2312" w:hAnsi="仿宋_GB2312" w:cs="仿宋_GB2312" w:eastAsia="仿宋_GB2312"/>
            <w:sz w:val="32"/>
            <w:szCs w:val="32"/>
          </w:rPr>
          <w:t>关于实施十大强企行动激发专精特新企业活力的若干措施</w:t>
        </w:r>
      </w:ins>
      <w:ins w:id="8" w:author="山松如海" w:date="2023-12-14T11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》</w:t>
        </w:r>
      </w:ins>
      <w:ins w:id="9" w:author="山松如海" w:date="2023-12-15T15:1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实施“数智转型”行动</w:t>
        </w:r>
      </w:ins>
      <w:ins w:id="10" w:author="山松如海" w:date="2023-12-14T11:2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del w:id="11" w:author="山松如海" w:date="2023-12-15T15:17:00Z">
        <w:r>
          <w:rPr>
            <w:rFonts w:ascii="仿宋_GB2312" w:hAnsi="仿宋_GB2312" w:cs="仿宋_GB2312" w:eastAsia="仿宋_GB2312"/>
            <w:sz w:val="32"/>
            <w:szCs w:val="32"/>
          </w:rPr>
          <w:delText>为进一步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推动我市中小企业数字化转型升级，</w:t>
      </w:r>
      <w:del w:id="12" w:author="山松如海" w:date="2023-12-13T17:24:00Z">
        <w:r>
          <w:rPr>
            <w:rFonts w:ascii="仿宋_GB2312" w:hAnsi="仿宋_GB2312" w:cs="仿宋_GB2312" w:eastAsia="仿宋_GB2312"/>
            <w:sz w:val="32"/>
            <w:szCs w:val="32"/>
          </w:rPr>
          <w:delText>进一步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提高企业数字化、智能化水平，</w:t>
      </w:r>
      <w:ins w:id="13" w:author="山松如海" w:date="2023-12-15T15:1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特</w:t>
        </w:r>
      </w:ins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数字化赋能补助申报</w:t>
      </w:r>
      <w:ins w:id="14" w:author="山松如海" w:date="2023-12-15T15:1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本</w:t>
        </w:r>
      </w:ins>
      <w:r>
        <w:rPr>
          <w:rFonts w:ascii="仿宋_GB2312" w:hAnsi="仿宋_GB2312" w:cs="仿宋_GB2312" w:eastAsia="仿宋_GB2312"/>
          <w:sz w:val="32"/>
          <w:szCs w:val="32"/>
        </w:rPr>
        <w:t>指南</w:t>
      </w:r>
      <w:del w:id="15" w:author="山松如海" w:date="2023-12-15T15:17:00Z">
        <w:r>
          <w:rPr>
            <w:rFonts w:ascii="仿宋_GB2312" w:hAnsi="仿宋_GB2312" w:cs="仿宋_GB2312" w:eastAsia="仿宋_GB2312"/>
            <w:sz w:val="32"/>
            <w:szCs w:val="32"/>
          </w:rPr>
          <w:delText>，符合条件的企业可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选择其</w:t>
      </w:r>
      <w:del w:id="16" w:author="山松如海" w:date="2023-12-15T15:17:00Z">
        <w:r>
          <w:rPr>
            <w:rFonts w:ascii="仿宋_GB2312" w:hAnsi="仿宋_GB2312" w:cs="仿宋_GB2312" w:eastAsia="仿宋_GB2312"/>
            <w:sz w:val="32"/>
            <w:szCs w:val="32"/>
          </w:rPr>
          <w:delText>中一个方向申报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20" w:author="山松如海" w:date="2023-12-13T17:29:00Z"/>
        </w:rPr>
      </w:pPr>
      <w:del w:id="17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一、中小企业上云上平台补助（方向</w:delText>
        </w:r>
      </w:del>
      <w:del w:id="18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del w:id="19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22" w:author="山松如海" w:date="2023-12-13T17:29:00Z"/>
        </w:rPr>
      </w:pPr>
      <w:del w:id="2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一）支持方向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highlight w:val="none"/>
          <w:lang w:bidi="ar"/>
          <w:del w:id="24" w:author="山松如海" w:date="2023-12-13T17:29:00Z"/>
        </w:rPr>
      </w:pPr>
      <w:del w:id="23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支持北京市中小企业上云上平台，对中小企业上云上平台改造给予资金补助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26" w:author="山松如海" w:date="2023-12-13T17:29:00Z"/>
        </w:rPr>
      </w:pPr>
      <w:del w:id="25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二）支持对象和条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highlight w:val="none"/>
          <w:lang w:bidi="ar"/>
          <w:del w:id="42" w:author="山松如海" w:date="2023-12-13T17:29:00Z"/>
        </w:rPr>
      </w:pPr>
      <w:del w:id="27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2022</w:delText>
        </w:r>
      </w:del>
      <w:del w:id="28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年</w:delText>
        </w:r>
      </w:del>
      <w:del w:id="29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10</w:delText>
        </w:r>
      </w:del>
      <w:del w:id="30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月</w:delText>
        </w:r>
      </w:del>
      <w:del w:id="31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1</w:delText>
        </w:r>
      </w:del>
      <w:del w:id="32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日至</w:delText>
        </w:r>
      </w:del>
      <w:del w:id="33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2023</w:delText>
        </w:r>
      </w:del>
      <w:del w:id="34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年</w:delText>
        </w:r>
      </w:del>
      <w:del w:id="35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val="en-US" w:eastAsia="zh-CN" w:bidi="ar"/>
          </w:rPr>
          <w:delText>7</w:delText>
        </w:r>
      </w:del>
      <w:del w:id="36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月</w:delText>
        </w:r>
      </w:del>
      <w:del w:id="37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3</w:delText>
        </w:r>
      </w:del>
      <w:del w:id="38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val="en-US" w:eastAsia="zh-CN" w:bidi="ar"/>
          </w:rPr>
          <w:delText>1</w:delText>
        </w:r>
      </w:del>
      <w:del w:id="39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日期间，进行上云上平台改造，且验收合格的合同额累计不低于</w:delText>
        </w:r>
      </w:del>
      <w:del w:id="40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10</w:delText>
        </w:r>
      </w:del>
      <w:del w:id="41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万元（含）的北京市“专精特新”中小企业。申报单位应在本市登记注册、具有独立法人资格且近三年无严重失信记录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44" w:author="山松如海" w:date="2023-12-13T17:29:00Z"/>
        </w:rPr>
      </w:pPr>
      <w:del w:id="43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三）支持领域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47" w:author="山松如海" w:date="2023-12-13T17:29:00Z"/>
        </w:rPr>
      </w:pPr>
      <w:del w:id="45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合同内容应为“专精特新”中小企业进行上云上平台改造所购买的有关服务或产品，如租赁云空间、业务云端迁移，网络安全产品等</w:delText>
        </w:r>
      </w:del>
      <w:del w:id="46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，具体为：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52" w:author="山松如海" w:date="2023-12-13T17:29:00Z"/>
        </w:rPr>
      </w:pPr>
      <w:del w:id="48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1.</w:delText>
        </w:r>
      </w:del>
      <w:del w:id="49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进行公有云、专有云、私有云及混合云部署，支持通过应用基础云服务、工业</w:delText>
        </w:r>
      </w:del>
      <w:del w:id="50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APP</w:delText>
        </w:r>
      </w:del>
      <w:del w:id="51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及数字化平台，实现企业设备上云和业务系统向云端迁移的各种解决方案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59" w:author="山松如海" w:date="2023-12-13T17:29:00Z"/>
        </w:rPr>
      </w:pPr>
      <w:del w:id="53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2.</w:delText>
        </w:r>
      </w:del>
      <w:del w:id="54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帮助企业从云上获取资源和应用服务的各类工业</w:delText>
        </w:r>
      </w:del>
      <w:del w:id="5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APP</w:delText>
        </w:r>
      </w:del>
      <w:del w:id="5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、数字化平台，以及满足中小企业研发设计、生产制造、经营管理、市场营销等业务系统云化需求的各类工业</w:delText>
        </w:r>
      </w:del>
      <w:del w:id="57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APP</w:delText>
        </w:r>
      </w:del>
      <w:del w:id="5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和服务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62" w:author="山松如海" w:date="2023-12-13T17:29:00Z"/>
        </w:rPr>
      </w:pPr>
      <w:del w:id="60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3.</w:delText>
        </w:r>
      </w:del>
      <w:del w:id="6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研发、设计、采购、生产、销售、物流、库存等业务在线协同工具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66" w:author="山松如海" w:date="2023-12-13T17:29:00Z"/>
        </w:rPr>
      </w:pPr>
      <w:del w:id="63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4.</w:delText>
        </w:r>
      </w:del>
      <w:del w:id="64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企业网络、计算和安全等数字基础设施建设，面向中小企业提供的网络和数据安全技术支持服务</w:delText>
        </w:r>
      </w:del>
      <w:del w:id="65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highlight w:val="none"/>
          <w:lang w:bidi="ar"/>
          <w:del w:id="68" w:author="山松如海" w:date="2023-12-13T17:29:00Z"/>
        </w:rPr>
      </w:pPr>
      <w:del w:id="67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内容仅为以下内容，则不符合认定标准，具体为：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71" w:author="山松如海" w:date="2023-12-13T17:29:00Z"/>
        </w:rPr>
      </w:pPr>
      <w:del w:id="69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1.</w:delText>
        </w:r>
      </w:del>
      <w:del w:id="70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线上办公软件、智能通讯软件、视频会议软件、在线教育、虚拟云桌面、超高清视频、全息投影视频等各种工具及解决方案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70707"/>
          <w:kern w:val="0"/>
          <w:sz w:val="32"/>
          <w:szCs w:val="32"/>
          <w:highlight w:val="none"/>
          <w:lang w:bidi="ar"/>
          <w:del w:id="74" w:author="山松如海" w:date="2023-12-13T17:29:00Z"/>
        </w:rPr>
      </w:pPr>
      <w:del w:id="72" w:author="山松如海" w:date="2023-12-13T17:29:00Z">
        <w:r>
          <w:rPr>
            <w:rFonts w:eastAsia="黑体" w:cs="黑体" w:ascii="黑体" w:hAnsi="黑体"/>
            <w:color w:val="070707"/>
            <w:kern w:val="0"/>
            <w:sz w:val="32"/>
            <w:szCs w:val="32"/>
            <w:lang w:bidi="ar"/>
          </w:rPr>
          <w:delText>2.</w:delText>
        </w:r>
      </w:del>
      <w:del w:id="73" w:author="山松如海" w:date="2023-12-13T17:29:00Z">
        <w:r>
          <w:rPr>
            <w:rFonts w:ascii="黑体" w:hAnsi="黑体" w:cs="黑体" w:eastAsia="黑体"/>
            <w:color w:val="070707"/>
            <w:kern w:val="0"/>
            <w:sz w:val="32"/>
            <w:szCs w:val="32"/>
            <w:lang w:bidi="ar"/>
          </w:rPr>
          <w:delText>土建、厂房建设和纯设备采购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highlight w:val="none"/>
          <w:lang w:bidi="ar"/>
          <w:del w:id="77" w:author="山松如海" w:date="2023-12-13T17:29:00Z"/>
        </w:rPr>
      </w:pPr>
      <w:del w:id="7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.</w:delText>
        </w:r>
      </w:del>
      <w:del w:id="7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其他与上云上平台无关的产品和服务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79" w:author="山松如海" w:date="2023-12-13T17:29:00Z"/>
        </w:rPr>
      </w:pPr>
      <w:del w:id="7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四）支持方式和标准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02" w:author="山松如海" w:date="2023-12-13T17:29:00Z"/>
        </w:rPr>
      </w:pPr>
      <w:del w:id="80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.</w:delText>
        </w:r>
      </w:del>
      <w:del w:id="8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资金采取后补助的方式，对</w:delText>
        </w:r>
      </w:del>
      <w:del w:id="82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2022</w:delText>
        </w:r>
      </w:del>
      <w:del w:id="83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年</w:delText>
        </w:r>
      </w:del>
      <w:del w:id="84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10</w:delText>
        </w:r>
      </w:del>
      <w:del w:id="85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月</w:delText>
        </w:r>
      </w:del>
      <w:del w:id="86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1</w:delText>
        </w:r>
      </w:del>
      <w:del w:id="87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日至</w:delText>
        </w:r>
      </w:del>
      <w:del w:id="88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2023</w:delText>
        </w:r>
      </w:del>
      <w:del w:id="89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年</w:delText>
        </w:r>
      </w:del>
      <w:del w:id="90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val="en-US" w:eastAsia="zh-CN" w:bidi="ar"/>
          </w:rPr>
          <w:delText>7</w:delText>
        </w:r>
      </w:del>
      <w:del w:id="91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月</w:delText>
        </w:r>
      </w:del>
      <w:del w:id="92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bidi="ar"/>
          </w:rPr>
          <w:delText>3</w:delText>
        </w:r>
      </w:del>
      <w:del w:id="93" w:author="山松如海" w:date="2023-12-13T17:29:00Z">
        <w:r>
          <w:rPr>
            <w:rFonts w:eastAsia="黑体" w:cs="黑体" w:ascii="黑体" w:hAnsi="黑体"/>
            <w:kern w:val="0"/>
            <w:sz w:val="32"/>
            <w:szCs w:val="32"/>
            <w:lang w:val="en-US" w:eastAsia="zh-CN" w:bidi="ar"/>
          </w:rPr>
          <w:delText>1</w:delText>
        </w:r>
      </w:del>
      <w:del w:id="94" w:author="山松如海" w:date="2023-12-13T17:29:00Z">
        <w:r>
          <w:rPr>
            <w:rFonts w:ascii="黑体" w:hAnsi="黑体" w:cs="黑体" w:eastAsia="黑体"/>
            <w:kern w:val="0"/>
            <w:sz w:val="32"/>
            <w:szCs w:val="32"/>
            <w:lang w:bidi="ar"/>
          </w:rPr>
          <w:delText>日期间，</w:delText>
        </w:r>
      </w:del>
      <w:del w:id="95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我市“专精特新”中小企业进行上云上平台改造，且验收合格的合同额累计不低于</w:delText>
        </w:r>
      </w:del>
      <w:del w:id="96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0</w:delText>
        </w:r>
      </w:del>
      <w:del w:id="97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万元（含），按照不超过合同额的</w:delText>
        </w:r>
      </w:del>
      <w:del w:id="98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0%</w:delText>
        </w:r>
      </w:del>
      <w:del w:id="99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，给予最高</w:delText>
        </w:r>
      </w:del>
      <w:del w:id="100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0</w:delText>
        </w:r>
      </w:del>
      <w:del w:id="10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万元的补助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18" w:author="山松如海" w:date="2023-12-13T17:29:00Z"/>
        </w:rPr>
      </w:pPr>
      <w:del w:id="103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2.</w:delText>
        </w:r>
      </w:del>
      <w:del w:id="104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必须为支持期间内新签订且验收合格合同，合同签订和验收日期须在</w:delText>
        </w:r>
      </w:del>
      <w:del w:id="10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2022</w:delText>
        </w:r>
      </w:del>
      <w:del w:id="10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年</w:delText>
        </w:r>
      </w:del>
      <w:del w:id="107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0</w:delText>
        </w:r>
      </w:del>
      <w:del w:id="10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月</w:delText>
        </w:r>
      </w:del>
      <w:del w:id="109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del w:id="110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日至</w:delText>
        </w:r>
      </w:del>
      <w:del w:id="111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2023</w:delText>
        </w:r>
      </w:del>
      <w:del w:id="112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年</w:delText>
        </w:r>
      </w:del>
      <w:del w:id="113" w:author="山松如海" w:date="2023-12-13T17:2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7</w:delText>
        </w:r>
      </w:del>
      <w:del w:id="114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月</w:delText>
        </w:r>
      </w:del>
      <w:del w:id="11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  <w:del w:id="116" w:author="山松如海" w:date="2023-12-13T17:2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del w:id="117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日期间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23" w:author="山松如海" w:date="2023-12-13T17:29:00Z"/>
        </w:rPr>
      </w:pPr>
      <w:del w:id="119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.</w:delText>
        </w:r>
      </w:del>
      <w:del w:id="120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甲方应为仍在有效期范围内的北京市“专精特新”中小企业、专精特新“小巨人”企业</w:delText>
        </w:r>
      </w:del>
      <w:del w:id="121" w:author="山松如海" w:date="2023-12-13T17:29:00Z">
        <w:bookmarkStart w:id="0" w:name="_Hlk127180956"/>
        <w:r>
          <w:rPr>
            <w:rFonts w:ascii="黑体" w:hAnsi="黑体" w:cs="黑体" w:eastAsia="黑体"/>
            <w:sz w:val="32"/>
            <w:szCs w:val="32"/>
          </w:rPr>
          <w:delText>（含国家级专精特新“小巨人”企业）</w:delText>
        </w:r>
      </w:del>
      <w:del w:id="122" w:author="山松如海" w:date="2023-12-13T17:29:00Z">
        <w:bookmarkEnd w:id="0"/>
        <w:r>
          <w:rPr>
            <w:rFonts w:ascii="黑体" w:hAnsi="黑体" w:cs="黑体" w:eastAsia="黑体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26" w:author="山松如海" w:date="2023-12-13T17:29:00Z"/>
        </w:rPr>
      </w:pPr>
      <w:del w:id="124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4.</w:delText>
        </w:r>
      </w:del>
      <w:del w:id="125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双方非同一法定代表人或母公司和全资（控股）子公司等垂直从属关系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29" w:author="山松如海" w:date="2023-12-13T17:29:00Z"/>
        </w:rPr>
      </w:pPr>
      <w:del w:id="127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5.</w:delText>
        </w:r>
      </w:del>
      <w:del w:id="12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涉及项目未获得过北京市市级财政资金支持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32" w:author="山松如海" w:date="2023-12-13T17:29:00Z"/>
        </w:rPr>
      </w:pPr>
      <w:del w:id="130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6.</w:delText>
        </w:r>
      </w:del>
      <w:del w:id="13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每一项合同的证明材料必须包含合同、记账凭证、银行付款凭证、发票、验收证明材料，验收证明材料需甲乙双方加盖公章（财务章、合同章等不予认可）；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35" w:author="山松如海" w:date="2023-12-13T17:29:00Z"/>
        </w:rPr>
      </w:pPr>
      <w:del w:id="133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7.</w:delText>
        </w:r>
      </w:del>
      <w:del w:id="134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额认定标准：如出现合同额与发票额、银行付款金额不等的情况，以相对低的数额为准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37" w:author="山松如海" w:date="2023-12-13T17:29:00Z"/>
        </w:rPr>
      </w:pPr>
      <w:del w:id="13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五）申报材料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44" w:author="山松如海" w:date="2023-12-13T17:29:00Z"/>
        </w:rPr>
      </w:pPr>
      <w:del w:id="138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.</w:delText>
        </w:r>
      </w:del>
      <w:del w:id="139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数字化赋能补助申请表——方向</w:delText>
        </w:r>
      </w:del>
      <w:del w:id="140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del w:id="14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（附件</w:delText>
        </w:r>
      </w:del>
      <w:del w:id="142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del w:id="143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49" w:author="山松如海" w:date="2023-12-13T17:29:00Z"/>
        </w:rPr>
      </w:pPr>
      <w:del w:id="14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2.</w:delText>
        </w:r>
      </w:del>
      <w:del w:id="14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验收情况统计表（附件</w:delText>
        </w:r>
      </w:del>
      <w:del w:id="147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</w:delText>
        </w:r>
      </w:del>
      <w:del w:id="14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54" w:author="山松如海" w:date="2023-12-13T17:29:00Z"/>
        </w:rPr>
      </w:pPr>
      <w:del w:id="150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3.</w:delText>
        </w:r>
      </w:del>
      <w:del w:id="151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合同验收证明材料（附件</w:delText>
        </w:r>
      </w:del>
      <w:del w:id="152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4</w:delText>
        </w:r>
      </w:del>
      <w:del w:id="153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59" w:author="山松如海" w:date="2023-12-13T17:29:00Z"/>
        </w:rPr>
      </w:pPr>
      <w:del w:id="155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4.</w:delText>
        </w:r>
      </w:del>
      <w:del w:id="156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数字化赋能补助项目承诺书（附件</w:delText>
        </w:r>
      </w:del>
      <w:del w:id="157" w:author="山松如海" w:date="2023-12-13T17:29:00Z">
        <w:r>
          <w:rPr>
            <w:rFonts w:eastAsia="黑体" w:cs="黑体" w:ascii="黑体" w:hAnsi="黑体"/>
            <w:sz w:val="32"/>
            <w:szCs w:val="32"/>
          </w:rPr>
          <w:delText>5</w:delText>
        </w:r>
      </w:del>
      <w:del w:id="158" w:author="山松如海" w:date="2023-12-13T17:29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del w:id="165" w:author="山松如海" w:date="2023-12-13T17:31:00Z"/>
        </w:rPr>
      </w:pPr>
      <w:del w:id="160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二、制造业</w:delText>
        </w:r>
      </w:del>
      <w:del w:id="161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中小</w:delText>
        </w:r>
      </w:del>
      <w:del w:id="162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企业数字化赋能补助（方向</w:delText>
        </w:r>
      </w:del>
      <w:del w:id="163" w:author="山松如海" w:date="2023-12-13T17:31:00Z">
        <w:r>
          <w:rPr>
            <w:rFonts w:eastAsia="黑体" w:cs="黑体" w:ascii="黑体" w:hAnsi="黑体"/>
            <w:sz w:val="32"/>
            <w:szCs w:val="32"/>
          </w:rPr>
          <w:delText>2</w:delText>
        </w:r>
      </w:del>
      <w:del w:id="164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del w:id="166" w:author="山松如海" w:date="2023-12-13T17:31:00Z">
        <w:r>
          <w:rPr>
            <w:rFonts w:ascii="黑体" w:hAnsi="黑体" w:cs="黑体" w:eastAsia="黑体"/>
            <w:sz w:val="32"/>
            <w:szCs w:val="32"/>
            <w:lang w:val="en-US"/>
          </w:rPr>
          <w:delText>（一）</w:delText>
        </w:r>
      </w:del>
      <w:ins w:id="167" w:author="山松如海" w:date="2023-12-13T17:31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t>一、</w:t>
        </w:r>
      </w:ins>
      <w:r>
        <w:rPr>
          <w:rFonts w:ascii="黑体" w:hAnsi="黑体" w:cs="黑体" w:eastAsia="黑体"/>
          <w:sz w:val="32"/>
          <w:szCs w:val="32"/>
        </w:rPr>
        <w:t>支持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聚焦智能制造领域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造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小企业数字化转型升级，对中小企业中的制造业企业开展数字化赋能行动给予资金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del w:id="168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（</w:delText>
        </w:r>
      </w:del>
      <w:r>
        <w:rPr>
          <w:rFonts w:ascii="黑体" w:hAnsi="黑体" w:cs="黑体" w:eastAsia="黑体"/>
          <w:sz w:val="32"/>
          <w:szCs w:val="32"/>
        </w:rPr>
        <w:t>二</w:t>
      </w:r>
      <w:ins w:id="169" w:author="山松如海" w:date="2023-12-13T17:31:00Z">
        <w:r>
          <w:rPr>
            <w:rFonts w:ascii="黑体" w:hAnsi="黑体" w:cs="黑体" w:eastAsia="黑体"/>
            <w:sz w:val="32"/>
            <w:szCs w:val="32"/>
            <w:lang w:eastAsia="zh-CN"/>
          </w:rPr>
          <w:t>、</w:t>
        </w:r>
      </w:ins>
      <w:del w:id="170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  <w:r>
        <w:rPr>
          <w:rFonts w:ascii="黑体" w:hAnsi="黑体" w:cs="黑体" w:eastAsia="黑体"/>
          <w:sz w:val="32"/>
          <w:szCs w:val="32"/>
        </w:rPr>
        <w:t>支持对象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del w:id="171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bidi="ar"/>
          </w:rPr>
          <w:delText>2</w:delText>
        </w:r>
      </w:del>
      <w:ins w:id="172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3</w:t>
        </w:r>
      </w:ins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del w:id="173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bidi="ar"/>
          </w:rPr>
          <w:delText>10</w:delText>
        </w:r>
      </w:del>
      <w:ins w:id="174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8</w:t>
        </w:r>
      </w:ins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del w:id="175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bidi="ar"/>
          </w:rPr>
          <w:delText>3</w:delText>
        </w:r>
      </w:del>
      <w:ins w:id="176" w:author="山松如海" w:date="2023-12-14T10:45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4</w:t>
        </w:r>
      </w:ins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间，购买数字化赋能服务或产品，且验收合格的合同额累计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含）的“专精特新”制造业企业。申报单位应在本市登记注册、具有独立法人资格且近三年无严重失信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del w:id="177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（</w:delText>
        </w:r>
      </w:del>
      <w:r>
        <w:rPr>
          <w:rFonts w:ascii="黑体" w:hAnsi="黑体" w:cs="黑体" w:eastAsia="黑体"/>
          <w:sz w:val="32"/>
          <w:szCs w:val="32"/>
        </w:rPr>
        <w:t>三</w:t>
      </w:r>
      <w:ins w:id="178" w:author="山松如海" w:date="2023-12-13T17:31:00Z">
        <w:r>
          <w:rPr>
            <w:rFonts w:ascii="黑体" w:hAnsi="黑体" w:cs="黑体" w:eastAsia="黑体"/>
            <w:sz w:val="32"/>
            <w:szCs w:val="32"/>
            <w:lang w:eastAsia="zh-CN"/>
          </w:rPr>
          <w:t>、</w:t>
        </w:r>
      </w:ins>
      <w:del w:id="179" w:author="山松如海" w:date="2023-12-13T17:31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  <w:r>
        <w:rPr>
          <w:rFonts w:ascii="黑体" w:hAnsi="黑体" w:cs="黑体" w:eastAsia="黑体"/>
          <w:sz w:val="32"/>
          <w:szCs w:val="32"/>
        </w:rPr>
        <w:t>支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合同内容应为数字化赋能相关服务或产品，即购买数字化转型系统解决方案的相关产品和服务，如信息化管理平台、数字中台建设，供应链、生产运营系统构建，工控和网络安全产品，基于云的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应用服务等，具体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同开发软件等产品和解决方案、工程设计、电子设计、建模、仿真、产品生命周期管理、</w:t>
      </w:r>
      <w:r>
        <w:rPr>
          <w:rFonts w:eastAsia="仿宋_GB2312" w:cs="仿宋_GB2312" w:ascii="仿宋_GB2312" w:hAnsi="仿宋_GB2312"/>
          <w:sz w:val="32"/>
          <w:szCs w:val="32"/>
        </w:rPr>
        <w:t>ER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ES</w:t>
      </w:r>
      <w:r>
        <w:rPr>
          <w:rFonts w:ascii="仿宋_GB2312" w:hAnsi="仿宋_GB2312" w:cs="仿宋_GB2312" w:eastAsia="仿宋_GB2312"/>
          <w:sz w:val="32"/>
          <w:szCs w:val="32"/>
        </w:rPr>
        <w:t>、自动化控制等通用操作系统、软件和工具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构建云制造平台、云服务平台、数字中台等数字化平台，支持企业设备上云和业务系统向云端迁移的各种解决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帮助企业从云上获取资源和应用服务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以及满足中小企业研发设计、生产制造、经营管理、市场营销等业务系统云化需求的各类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和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发、设计、采购、生产、销售、物流、库存等业务在线协同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传统制造装备联网、关键工序数控化等数字化改造方案，建设智能生产线、智能车间和智能工厂，实现精益生产、敏捷制造、精细管理和智能决策的解决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弹性分布式计算、数据存储等基础数据处理云服务，关键工业数据的采集、清洗、交换、标注，以及在线机器学习、自然语言处理、图像理解、语音识别、知识图谱、数据可视化、数字孪生等数据分析服务等新商业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网络、计算和安全等数字基础设施建设，工控安全、工业互联网安全等面向企业提供的网络和数据安全技术支持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数字化赋能产品、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合同内容仅为以下内容，则不符合合同认定标准，具体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办公软件、财务管理软件、智能通讯软件、视频会议软件、在线教育、虚拟云桌面、超高清视频、全息投影视频等各种工具及解决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土建、厂房建设和纯设备采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与数字化赋能无关的产品和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del w:id="180" w:author="山松如海" w:date="2023-12-13T17:32:00Z">
        <w:r>
          <w:rPr>
            <w:rFonts w:ascii="黑体" w:hAnsi="黑体" w:cs="黑体" w:eastAsia="黑体"/>
            <w:sz w:val="32"/>
            <w:szCs w:val="32"/>
          </w:rPr>
          <w:delText>（</w:delText>
        </w:r>
      </w:del>
      <w:r>
        <w:rPr>
          <w:rFonts w:ascii="黑体" w:hAnsi="黑体" w:cs="黑体" w:eastAsia="黑体"/>
          <w:sz w:val="32"/>
          <w:szCs w:val="32"/>
        </w:rPr>
        <w:t>四</w:t>
      </w:r>
      <w:ins w:id="181" w:author="山松如海" w:date="2023-12-13T17:32:00Z">
        <w:r>
          <w:rPr>
            <w:rFonts w:ascii="黑体" w:hAnsi="黑体" w:cs="黑体" w:eastAsia="黑体"/>
            <w:sz w:val="32"/>
            <w:szCs w:val="32"/>
            <w:lang w:eastAsia="zh-CN"/>
          </w:rPr>
          <w:t>、</w:t>
        </w:r>
      </w:ins>
      <w:del w:id="182" w:author="山松如海" w:date="2023-12-13T17:32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  <w:r>
        <w:rPr>
          <w:rFonts w:ascii="黑体" w:hAnsi="黑体" w:cs="黑体" w:eastAsia="黑体"/>
          <w:sz w:val="32"/>
          <w:szCs w:val="32"/>
        </w:rPr>
        <w:t>支持方式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金采取后补助的方式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183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2</w:delText>
        </w:r>
      </w:del>
      <w:ins w:id="184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185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10</w:delText>
        </w:r>
      </w:del>
      <w:ins w:id="186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187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188" w:author="山松如海" w:date="2023-12-14T10:5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期间，我市“专精特新”制造业企业购买数字化赋能服务或产品，且验收合格的合同额累计不低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），按照不超过合同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的补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必须为验收合格合同，合同签订日期须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del w:id="189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2</w:delText>
        </w:r>
      </w:del>
      <w:ins w:id="190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，验收日期须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191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2</w:delText>
        </w:r>
      </w:del>
      <w:ins w:id="192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del w:id="193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10</w:delText>
        </w:r>
      </w:del>
      <w:ins w:id="194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195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196" w:author="山松如海" w:date="2023-12-14T10:5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期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甲方的国民经济行业代码（制造业企业）应属于</w:t>
      </w:r>
      <w:r>
        <w:rPr>
          <w:rFonts w:eastAsia="仿宋_GB2312" w:cs="仿宋_GB2312" w:ascii="仿宋_GB2312" w:hAnsi="仿宋_GB2312"/>
          <w:sz w:val="32"/>
          <w:szCs w:val="32"/>
        </w:rPr>
        <w:t>13-43</w:t>
      </w:r>
      <w:r>
        <w:rPr>
          <w:rFonts w:ascii="仿宋_GB2312" w:hAnsi="仿宋_GB2312" w:cs="仿宋_GB2312" w:eastAsia="仿宋_GB2312"/>
          <w:sz w:val="32"/>
          <w:szCs w:val="32"/>
        </w:rPr>
        <w:t>大类，且为仍在有效期范围内的北京市“专精特新”中小企业、专精特新“小巨人”企业（含国家级专精特新“小巨人”企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合同双方非同一法定代表人或母公司和全资（控股）子公司等垂直从属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同涉及项目未获得过北京市市级财政资金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ins w:id="197" w:author="山松如海" w:date="2023-12-14T10:52:00Z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一项合同的证明材料必须包含合同、记账凭证、银行付款凭证、发票、验收证明材料，验收证明材料需甲乙双方加盖公章（财务章、合同章等不予认可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ins w:id="198" w:author="山松如海" w:date="2023-12-14T10:5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7.</w:t>
        </w:r>
      </w:ins>
      <w:ins w:id="199" w:author="山松如海" w:date="2023-12-14T11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证明</w:t>
        </w:r>
      </w:ins>
      <w:ins w:id="200" w:author="山松如海" w:date="2023-12-14T10:5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材料</w:t>
        </w:r>
      </w:ins>
      <w:ins w:id="201" w:author="山松如海" w:date="2023-12-14T11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内容</w:t>
        </w:r>
      </w:ins>
      <w:ins w:id="202" w:author="山松如海" w:date="2023-12-14T11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需</w:t>
        </w:r>
      </w:ins>
      <w:ins w:id="203" w:author="山松如海" w:date="2023-12-14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清晰</w:t>
        </w:r>
      </w:ins>
      <w:ins w:id="204" w:author="山松如海" w:date="2023-12-14T11:0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可辨</w:t>
        </w:r>
      </w:ins>
      <w:ins w:id="205" w:author="山松如海" w:date="2023-12-14T10:5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ins w:id="206" w:author="山松如海" w:date="2023-12-14T11:4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相关合同涉及</w:t>
        </w:r>
      </w:ins>
      <w:ins w:id="207" w:author="山松如海" w:date="2023-12-14T11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签字、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</w:t>
      </w:r>
      <w:ins w:id="208" w:author="山松如海" w:date="2023-12-14T11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章、、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</w:t>
      </w:r>
      <w:del w:id="209" w:author="山松如海" w:date="2023-12-14T11:4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订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ins w:id="210" w:author="山松如海" w:date="2023-12-14T11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期</w:t>
        </w:r>
      </w:ins>
      <w:ins w:id="211" w:author="山松如海" w:date="2023-12-14T11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注明时应保证完整有</w:t>
        </w:r>
      </w:ins>
      <w:del w:id="212" w:author="山松如海" w:date="2023-12-14T11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；</w:delText>
        </w:r>
      </w:del>
      <w:ins w:id="213" w:author="山松如海" w:date="2023-12-14T11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del w:id="214" w:author="山松如海" w:date="2023-12-14T10:52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7</w:delText>
        </w:r>
      </w:del>
      <w:ins w:id="215" w:author="山松如海" w:date="2023-12-14T10:5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</w:ins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额认定标准：如出现合同额与发票额、银行付款金额不等的情况，以相对低的数额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del w:id="216" w:author="山松如海" w:date="2023-12-13T17:32:00Z">
        <w:r>
          <w:rPr>
            <w:rFonts w:ascii="黑体" w:hAnsi="黑体" w:cs="黑体" w:eastAsia="黑体"/>
            <w:sz w:val="32"/>
            <w:szCs w:val="32"/>
          </w:rPr>
          <w:delText>（</w:delText>
        </w:r>
      </w:del>
      <w:r>
        <w:rPr>
          <w:rFonts w:ascii="黑体" w:hAnsi="黑体" w:cs="黑体" w:eastAsia="黑体"/>
          <w:sz w:val="32"/>
          <w:szCs w:val="32"/>
        </w:rPr>
        <w:t>五</w:t>
      </w:r>
      <w:ins w:id="217" w:author="山松如海" w:date="2023-12-13T17:32:00Z">
        <w:r>
          <w:rPr>
            <w:rFonts w:ascii="黑体" w:hAnsi="黑体" w:cs="黑体" w:eastAsia="黑体"/>
            <w:sz w:val="32"/>
            <w:szCs w:val="32"/>
            <w:lang w:eastAsia="zh-CN"/>
          </w:rPr>
          <w:t>、</w:t>
        </w:r>
      </w:ins>
      <w:del w:id="218" w:author="山松如海" w:date="2023-12-13T17:32:00Z">
        <w:r>
          <w:rPr>
            <w:rFonts w:ascii="黑体" w:hAnsi="黑体" w:cs="黑体" w:eastAsia="黑体"/>
            <w:sz w:val="32"/>
            <w:szCs w:val="32"/>
          </w:rPr>
          <w:delText>）</w:delText>
        </w:r>
      </w:del>
      <w:r>
        <w:rPr>
          <w:rFonts w:ascii="黑体" w:hAnsi="黑体" w:cs="黑体" w:eastAsia="黑体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数字化赋能补助申请表</w:t>
      </w:r>
      <w:del w:id="219" w:author="山松如海" w:date="2023-12-14T11:31:00Z">
        <w:r>
          <w:rPr>
            <w:rFonts w:ascii="仿宋_GB2312" w:hAnsi="仿宋_GB2312" w:cs="仿宋_GB2312" w:eastAsia="仿宋_GB2312"/>
            <w:sz w:val="32"/>
            <w:szCs w:val="32"/>
          </w:rPr>
          <w:delText>——方向</w:delText>
        </w:r>
      </w:del>
      <w:del w:id="220" w:author="山松如海" w:date="2023-12-14T11:31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r>
        <w:rPr>
          <w:rFonts w:ascii="仿宋_GB2312" w:hAnsi="仿宋_GB2312" w:cs="仿宋_GB2312" w:eastAsia="仿宋_GB2312"/>
          <w:sz w:val="32"/>
          <w:szCs w:val="32"/>
        </w:rPr>
        <w:t>（附件</w:t>
      </w:r>
      <w:del w:id="221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2</w:delText>
        </w:r>
      </w:del>
      <w:ins w:id="222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验收情况统计表（附件</w:t>
      </w:r>
      <w:del w:id="223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224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验收证明材料（附件</w:t>
      </w:r>
      <w:del w:id="225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4</w:delText>
        </w:r>
      </w:del>
      <w:ins w:id="226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承诺书（附件</w:t>
      </w:r>
      <w:del w:id="227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5</w:delText>
        </w:r>
      </w:del>
      <w:ins w:id="228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小企业数字化赋能补助项目采取“敞口申报方式”，申报时间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发布之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229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230" w:author="山松如海" w:date="2023-12-14T11:0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，符合条件的申报单位可通过“北京通企服版</w:t>
      </w:r>
      <w:r>
        <w:rPr>
          <w:rFonts w:eastAsia="仿宋_GB2312" w:cs="仿宋_GB2312" w:ascii="仿宋_GB2312" w:hAnsi="仿宋_GB2312"/>
          <w:sz w:val="32"/>
          <w:szCs w:val="32"/>
        </w:rPr>
        <w:t>APP-</w:t>
      </w:r>
      <w:r>
        <w:rPr>
          <w:rFonts w:ascii="仿宋_GB2312" w:hAnsi="仿宋_GB2312" w:cs="仿宋_GB2312" w:eastAsia="仿宋_GB2312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体化申报平台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del w:id="231" w:author="山松如海" w:date="2023-12-14T11:06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232" w:author="山松如海" w:date="2023-12-14T11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年北京市中小企业数字化赋能补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申报入口”或“北京市中小企业公共服务平台（</w:t>
      </w:r>
      <w:r>
        <w:rPr>
          <w:rFonts w:eastAsia="仿宋_GB2312" w:cs="仿宋_GB2312" w:ascii="仿宋_GB2312" w:hAnsi="仿宋_GB2312"/>
          <w:sz w:val="32"/>
          <w:szCs w:val="32"/>
        </w:rPr>
        <w:t>www.smebj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一体化申报平台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del w:id="233" w:author="山松如海" w:date="2023-12-14T11:06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234" w:author="山松如海" w:date="2023-12-14T11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cs="仿宋_GB2312" w:eastAsia="仿宋_GB2312"/>
          <w:sz w:val="32"/>
          <w:szCs w:val="32"/>
        </w:rPr>
        <w:t>年北京市中小企业数字化赋能补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申报入口”进行项目申报，逾期未完成申报的，本批次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材料应严格按照申报指南提供的模板及要求编制，分为《数字化赋能补助申请表》《合同验收情况统计表》《合同验收证明材料》《数字化赋能补助项目承诺书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文件（每页加盖单位公章）及可编辑的电子版，资料提供不完整或未加盖公章的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单位提交材料须真实、准确、有效，我局将加强监督管理，对获得资金支持的项目开展随机现场抽查，如发现虚假申报行为，一经查实，将收回支持资金，并撤销其“专精特新”称号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不再受理其“专精特新”企业认定和财政资金申请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ins w:id="247" w:author="Mmengjuan" w:date="2023-12-14T17:32:00Z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ins w:id="235" w:author="Mmengjuan" w:date="2023-12-14T19:52:00Z">
        <w:del w:id="236" w:author="山松如海" w:date="2023-12-15T10:44:00Z">
          <w:r>
            <w:rPr>
              <w:rFonts w:ascii="仿宋_GB2312" w:hAnsi="仿宋_GB2312" w:cs="仿宋_GB2312" w:eastAsia="仿宋_GB2312"/>
              <w:sz w:val="32"/>
              <w:szCs w:val="32"/>
            </w:rPr>
            <w:delText>如</w:delText>
          </w:r>
        </w:del>
      </w:ins>
      <w:ins w:id="237" w:author="山松如海" w:date="2023-12-15T10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对已获得北京市高精尖发展资金、中小企业发展资金等市级资金支持的数字化转型相关投入，不再重复支持。</w:t>
        </w:r>
      </w:ins>
      <w:ins w:id="238" w:author="Mmengjuan" w:date="2023-12-14T19:52:00Z">
        <w:del w:id="239" w:author="山松如海" w:date="2023-12-15T10:44:00Z">
          <w:r>
            <w:rPr>
              <w:rFonts w:ascii="仿宋_GB2312" w:hAnsi="仿宋_GB2312" w:cs="仿宋_GB2312" w:eastAsia="仿宋_GB2312"/>
              <w:sz w:val="32"/>
              <w:szCs w:val="32"/>
            </w:rPr>
            <w:delText>数字化</w:delText>
          </w:r>
        </w:del>
      </w:ins>
      <w:ins w:id="240" w:author="Mmengjuan" w:date="2023-12-14T19:52:00Z">
        <w:del w:id="241" w:author="山松如海" w:date="2023-12-15T10:44:00Z">
          <w:r>
            <w:rPr>
              <w:rFonts w:ascii="仿宋_GB2312" w:hAnsi="仿宋_GB2312" w:cs="仿宋_GB2312" w:eastAsia="仿宋_GB2312"/>
              <w:sz w:val="32"/>
              <w:szCs w:val="32"/>
              <w:lang w:val="en-US"/>
            </w:rPr>
            <w:delText>赋能</w:delText>
          </w:r>
        </w:del>
      </w:ins>
      <w:ins w:id="242" w:author="Mmengjuan" w:date="2023-12-14T19:52:00Z">
        <w:del w:id="243" w:author="山松如海" w:date="2023-12-15T10:44:00Z">
          <w:r>
            <w:rPr>
              <w:rFonts w:ascii="仿宋_GB2312" w:hAnsi="仿宋_GB2312" w:cs="仿宋_GB2312" w:eastAsia="仿宋_GB2312"/>
              <w:sz w:val="32"/>
              <w:szCs w:val="32"/>
            </w:rPr>
            <w:delText>相关投入已获得北京市高精尖资金、中小企业资金等相关资金补助，不再予以</w:delText>
          </w:r>
        </w:del>
      </w:ins>
      <w:ins w:id="244" w:author="Mmengjuan" w:date="2023-12-14T19:52:00Z">
        <w:del w:id="245" w:author="山松如海" w:date="2023-12-15T10:44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重复</w:delText>
          </w:r>
        </w:del>
      </w:ins>
      <w:del w:id="246" w:author="山松如海" w:date="2023-12-15T10:44:00Z">
        <w:r>
          <w:rPr>
            <w:rFonts w:ascii="仿宋_GB2312" w:hAnsi="仿宋_GB2312" w:cs="仿宋_GB2312" w:eastAsia="仿宋_GB2312"/>
            <w:sz w:val="32"/>
            <w:szCs w:val="32"/>
          </w:rPr>
          <w:delText>支持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del w:id="265" w:author="Mmengjuan" w:date="2023-12-14T19:53:00Z"/>
        </w:rPr>
      </w:pPr>
      <w:del w:id="248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</w:rPr>
          <w:delText>已享受</w:delText>
        </w:r>
      </w:del>
      <w:del w:id="249" w:author="Mmengjuan" w:date="2023-12-14T19:5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</w:delText>
        </w:r>
      </w:del>
      <w:del w:id="250" w:author="Mmengjuan" w:date="2023-12-14T19:5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ins w:id="251" w:author="山松如海" w:date="2023-12-14T11:06:00Z">
        <w:del w:id="252" w:author="Mmengjuan" w:date="2023-12-14T19:53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3</w:delText>
          </w:r>
        </w:del>
      </w:ins>
      <w:del w:id="253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及</w:delText>
        </w:r>
      </w:del>
      <w:del w:id="254" w:author="Mmengjuan" w:date="2023-12-14T19:53:00Z">
        <w:r>
          <w:rPr>
            <w:rFonts w:eastAsia="仿宋_GB2312" w:cs="仿宋_GB2312" w:ascii="仿宋_GB2312" w:hAnsi="仿宋_GB2312"/>
            <w:sz w:val="32"/>
            <w:szCs w:val="32"/>
            <w:highlight w:val="yellow"/>
            <w:lang w:val="en-US" w:eastAsia="zh-CN"/>
          </w:rPr>
          <w:delText>202</w:delText>
        </w:r>
      </w:del>
      <w:del w:id="255" w:author="Mmengjuan" w:date="2023-12-14T19:53:00Z">
        <w:r>
          <w:rPr>
            <w:rFonts w:eastAsia="仿宋_GB2312" w:cs="仿宋_GB2312" w:ascii="仿宋_GB2312" w:hAnsi="仿宋_GB2312"/>
            <w:sz w:val="32"/>
            <w:szCs w:val="32"/>
            <w:highlight w:val="yellow"/>
            <w:lang w:val="en-US" w:eastAsia="zh-CN"/>
          </w:rPr>
          <w:delText>3</w:delText>
        </w:r>
      </w:del>
      <w:ins w:id="256" w:author="山松如海" w:date="2023-12-14T11:06:00Z">
        <w:del w:id="257" w:author="Mmengjuan" w:date="2023-12-14T19:53:00Z">
          <w:r>
            <w:rPr>
              <w:rFonts w:eastAsia="仿宋_GB2312" w:cs="仿宋_GB2312" w:ascii="仿宋_GB2312" w:hAnsi="仿宋_GB2312"/>
              <w:sz w:val="32"/>
              <w:szCs w:val="32"/>
              <w:highlight w:val="yellow"/>
              <w:lang w:val="en-US" w:eastAsia="zh-CN"/>
            </w:rPr>
            <w:delText>4</w:delText>
          </w:r>
        </w:del>
      </w:ins>
      <w:del w:id="258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highlight w:val="yellow"/>
            <w:lang w:val="en-US" w:eastAsia="zh-CN"/>
          </w:rPr>
          <w:delText>年</w:delText>
        </w:r>
      </w:del>
      <w:del w:id="259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highlight w:val="yellow"/>
            <w:lang w:eastAsia="zh-CN"/>
          </w:rPr>
          <w:delText>度</w:delText>
        </w:r>
      </w:del>
      <w:del w:id="260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highlight w:val="yellow"/>
            <w:lang w:val="en-US" w:eastAsia="zh-CN"/>
          </w:rPr>
          <w:delText>“新智造</w:delText>
        </w:r>
      </w:del>
      <w:del w:id="261" w:author="Mmengjuan" w:date="2023-12-14T19:53:00Z">
        <w:r>
          <w:rPr>
            <w:rFonts w:eastAsia="仿宋_GB2312" w:cs="仿宋_GB2312" w:ascii="仿宋_GB2312" w:hAnsi="仿宋_GB2312"/>
            <w:sz w:val="32"/>
            <w:szCs w:val="32"/>
            <w:highlight w:val="yellow"/>
            <w:lang w:val="en-US" w:eastAsia="zh-CN"/>
          </w:rPr>
          <w:delText>100”</w:delText>
        </w:r>
      </w:del>
      <w:del w:id="262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highlight w:val="yellow"/>
            <w:lang w:val="en-US" w:eastAsia="zh-CN"/>
          </w:rPr>
          <w:delText>奖励、</w:delText>
        </w:r>
      </w:del>
      <w:del w:id="263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中小企业服务券补贴等其他</w:delText>
        </w:r>
      </w:del>
      <w:del w:id="264" w:author="Mmengjuan" w:date="2023-12-14T19:53:00Z">
        <w:r>
          <w:rPr>
            <w:rFonts w:ascii="仿宋_GB2312" w:hAnsi="仿宋_GB2312" w:cs="仿宋_GB2312" w:eastAsia="仿宋_GB2312"/>
            <w:sz w:val="32"/>
            <w:szCs w:val="32"/>
          </w:rPr>
          <w:delText>市级财政资金支持的项目不再予以重复支持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补助申请表</w:t>
      </w:r>
      <w:del w:id="266" w:author="山松如海" w:date="2023-12-14T11:12:00Z">
        <w:r>
          <w:rPr>
            <w:rFonts w:ascii="仿宋_GB2312" w:hAnsi="仿宋_GB2312" w:cs="仿宋_GB2312" w:eastAsia="仿宋_GB2312"/>
            <w:sz w:val="32"/>
            <w:szCs w:val="32"/>
          </w:rPr>
          <w:delText>——方向</w:delText>
        </w:r>
      </w:del>
      <w:del w:id="267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del w:id="271" w:author="山松如海" w:date="2023-12-14T11:12:00Z"/>
        </w:rPr>
      </w:pPr>
      <w:del w:id="268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269" w:author="山松如海" w:date="2023-12-14T11:12:00Z">
        <w:r>
          <w:rPr>
            <w:rFonts w:ascii="仿宋_GB2312" w:hAnsi="仿宋_GB2312" w:cs="仿宋_GB2312" w:eastAsia="仿宋_GB2312"/>
            <w:sz w:val="32"/>
            <w:szCs w:val="32"/>
          </w:rPr>
          <w:delText>数字化赋能补助申请表——方向</w:delText>
        </w:r>
      </w:del>
      <w:del w:id="270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del w:id="272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3</w:delText>
        </w:r>
      </w:del>
      <w:ins w:id="273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验收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del w:id="274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4</w:delText>
        </w:r>
      </w:del>
      <w:ins w:id="275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验收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del w:id="276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/>
          </w:rPr>
          <w:delText>5</w:delText>
        </w:r>
      </w:del>
      <w:ins w:id="277" w:author="山松如海" w:date="2023-12-14T11:12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数字化赋能补助项目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821769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del w:id="278" w:author="山松如海" w:date="2023-12-14T11:51:00Z">
        <w:r>
          <w:rPr>
            <w:rFonts w:eastAsia="仿宋_GB2312" w:cs="仿宋_GB2312" w:ascii="仿宋_GB2312" w:hAnsi="仿宋_GB2312"/>
            <w:sz w:val="32"/>
            <w:szCs w:val="32"/>
            <w:highlight w:val="yellow"/>
          </w:rPr>
          <w:delText>63256361-6296</w:delText>
        </w:r>
      </w:del>
      <w:ins w:id="279" w:author="山松如海" w:date="2023-12-14T11:51:00Z">
        <w:r>
          <w:rPr>
            <w:rFonts w:ascii="仿宋_GB2312" w:hAnsi="仿宋_GB2312" w:cs="仿宋_GB2312" w:eastAsia="仿宋_GB2312"/>
            <w:sz w:val="32"/>
            <w:szCs w:val="32"/>
            <w:highlight w:val="yellow"/>
            <w:lang w:val="en-US" w:eastAsia="zh-CN"/>
          </w:rPr>
          <w:t>建议更替为中心电话</w:t>
        </w:r>
      </w:ins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55578459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cs="仿宋_GB2312"/>
          <w:szCs w:val="32"/>
          <w:highlight w:val="none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8:00Z</dcterms:created>
  <dc:creator>陈鹤中</dc:creator>
  <dc:description/>
  <dc:language>en-US</dc:language>
  <cp:lastModifiedBy>山松如海</cp:lastModifiedBy>
  <cp:lastPrinted>2023-03-07T19:50:00Z</cp:lastPrinted>
  <dcterms:modified xsi:type="dcterms:W3CDTF">2023-12-15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8</vt:lpwstr>
  </property>
  <property fmtid="{D5CDD505-2E9C-101B-9397-08002B2CF9AE}" pid="3" name="ICV">
    <vt:lpwstr>9B90F6BC83814E27BD08276AD8F4A232_13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