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北京市重点新材料首批次应用示范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指导目录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版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586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 w:bidi="ar-SA"/>
        </w:rPr>
        <w:t>编制目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支持北京新材料产业创新发展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我局推出了重点新材料首批次应用示范奖励政策。为做好新材料首批次奖励工作，我局组织编制了《北京市重点新材料首批次应用示范指导目录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版）（征求意见稿）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作为新材料首批次应用示范奖励政策的工作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586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 w:bidi="ar-SA"/>
        </w:rPr>
        <w:t>编制依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北京市重点新材料首批次应用示范指导目录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版）（征求意见稿）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工业和信息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日发布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《重点新材料首批次应用示范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导目录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版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基础上，结合北京制造业发展禁限目录、高精尖产业发展方向及产业链配套需求，进行删减和新增，充分体现了北京新材料产业对下游产业发展的先导支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最终形成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北京市重点新材料首批次应用示范指导目录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版）（征求意见稿）》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包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新材料首批次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保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国家目录产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新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产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涉及电子信息、生物医用、航空航天、新型能源等领域的先进基础和关键战略材料以及前沿新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8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2:55:00Z</dcterms:created>
  <dc:creator>kana兔</dc:creator>
  <dc:description/>
  <dc:language>en-US</dc:language>
  <cp:lastModifiedBy>admin</cp:lastModifiedBy>
  <dcterms:modified xsi:type="dcterms:W3CDTF">2023-04-12T09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D929A899B4892906404C306748D3B</vt:lpwstr>
  </property>
  <property fmtid="{D5CDD505-2E9C-101B-9397-08002B2CF9AE}" pid="3" name="KSOProductBuildVer">
    <vt:lpwstr>2052-10.1.0.7448</vt:lpwstr>
  </property>
</Properties>
</file>