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/>
          <w:bCs/>
          <w:sz w:val="32"/>
          <w:szCs w:val="32"/>
        </w:rPr>
        <w:t xml:space="preserve">2  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北京市高精尖产业创新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案例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申报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77"/>
        <w:gridCol w:w="1581"/>
        <w:gridCol w:w="2414"/>
      </w:tblGrid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司名称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属领域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专项填写其一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填报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案例名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创新属性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原始创新（）国内已有成果再创新（）国外引进消化吸收创新（）</w:t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创新阶段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设想试验阶段（）试运行测试阶段（）成熟应用阶段（）</w:t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创新水平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际领先（）国际先进（）国内领先（）国内先进（）</w:t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创新形式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独立研究（）企业合作（）产学研合作（）国际合作（）其他（）</w:t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应用状态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未应用（）应用后停用（）独家稳定应用（）多家推广应用（）</w:t>
            </w:r>
          </w:p>
        </w:tc>
      </w:tr>
      <w:tr>
        <w:trPr>
          <w:trHeight w:val="680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创新类型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与方向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限选一项）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技术：新一代信息技术（）先进材料（）生命科学（）其它（）</w:t>
            </w:r>
          </w:p>
        </w:tc>
      </w:tr>
      <w:tr>
        <w:trPr>
          <w:trHeight w:val="68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工艺：智能制造（）绿色制造（）增材制造（）其它（）</w:t>
            </w:r>
          </w:p>
        </w:tc>
      </w:tr>
      <w:tr>
        <w:trPr>
          <w:trHeight w:val="68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业态：服务化制造（）平台化经营（）个性化定制（）其它（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模式：“互联网</w:t>
            </w:r>
            <w:r>
              <w:rPr>
                <w:rFonts w:eastAsia="仿宋_GB2312" w:cs="Times New Roman"/>
                <w:sz w:val="28"/>
                <w:szCs w:val="28"/>
              </w:rPr>
              <w:t>+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协同制造（）生产外包（）分布式制造（）其它（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产品：创新前沿产品（）关键核心产品（）集成服务产品（）设计创意产品（）名优民生产品（）其它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11-23T07:12:04Z</dcterms:modified>
  <cp:revision>2</cp:revision>
  <dc:subject/>
  <dc:title>附件2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