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 xml:space="preserve">3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案例撰写要求和框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个案例仅限选择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类型，根据下文所列框架撰写不少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字的案例文本，内容包括但不限于框架所列，侧重对创新思路、方法、模式、过程、亮点的分享</w:t>
      </w:r>
      <w:r>
        <w:rPr>
          <w:rFonts w:ascii="Times New Roman" w:hAnsi="Times New Roman" w:cs="Times New Roman" w:eastAsia="仿宋_GB2312"/>
          <w:sz w:val="32"/>
          <w:szCs w:val="32"/>
        </w:rPr>
        <w:t>。（提交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</w:t>
      </w:r>
      <w:r>
        <w:rPr>
          <w:rFonts w:ascii="Times New Roman" w:hAnsi="Times New Roman" w:cs="Times New Roman" w:eastAsia="仿宋_GB2312"/>
          <w:sz w:val="32"/>
          <w:szCs w:val="32"/>
        </w:rPr>
        <w:t>，文档命名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“企业名称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案例名称”</w:t>
      </w:r>
      <w:r>
        <w:rPr>
          <w:rFonts w:ascii="Times New Roman" w:hAnsi="Times New Roman" w:cs="Times New Roman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每个案例需提交最具代表性的图片</w:t>
      </w:r>
      <w:r>
        <w:rPr>
          <w:rFonts w:eastAsia="仿宋_GB2312" w:cs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张，包括但不限于产业链全景图、关键技术点、重点设备、工艺流程图、产成品、运营模式图、服务界面、活动现场、应用场景、团队成员等，采用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彩色，不小于</w:t>
      </w:r>
      <w:r>
        <w:rPr>
          <w:rFonts w:eastAsia="仿宋_GB2312" w:cs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sz w:val="32"/>
          <w:szCs w:val="32"/>
        </w:rPr>
        <w:t>，单独保存，不复制到案例文本中，图片命名格式“案例名称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图片名称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框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案例概述（限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创新起点与考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为什么选择该技术、工艺、产品、模式、业态做创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拟对该技术、工艺、产品、模式、业态做什么样的创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该创新对本企业、所在行业、全产业链的影响是什么，创造了哪些新的价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创新思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通过什么路径、方案实现创新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需要考虑哪些因素、整合哪些资源、关注哪些关键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创新方案的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具体做法及步骤，期间是否有所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过程中遇到的困难及解决方法是什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创新成果的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是否实现了创新目标，产出了什么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创新成果是否成熟，能否推广应用，应用效果如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后续创新设想和方向是什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创新特色的总结——</w:t>
      </w:r>
      <w:r>
        <w:rPr>
          <w:rFonts w:eastAsia="仿宋_GB2312" w:cs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新的创新合作模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新的创新路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新的创新方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新经验的分享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23T07:13:05Z</dcterms:modified>
  <cp:revision>2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