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隐形冠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排名不分先后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13"/>
        <w:gridCol w:w="2534"/>
      </w:tblGrid>
      <w:tr>
        <w:trPr>
          <w:trHeight w:val="8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注册区域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华大电子设计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六零数字安全科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水源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斯康达科技发展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博思创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峰测控技术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宇信科技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纳通科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网宇达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长征化学工程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复合材料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智控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雷能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6:00Z</dcterms:created>
  <dc:creator>陈鹤中</dc:creator>
  <dc:description/>
  <dc:language>en-US</dc:language>
  <cp:lastModifiedBy>陈鹤中</cp:lastModifiedBy>
  <dcterms:modified xsi:type="dcterms:W3CDTF">2023-12-28T18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8C57D85F4F2DA16476FAD360D495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