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</w:p>
    <w:p>
      <w:pPr>
        <w:pStyle w:val="Normal"/>
        <w:autoSpaceDE w:val="false"/>
        <w:spacing w:lineRule="exact" w:line="64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月份北京市创新型中小企业名单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4"/>
        <w:gridCol w:w="2232"/>
        <w:gridCol w:w="1092"/>
      </w:tblGrid>
      <w:tr>
        <w:trPr>
          <w:tblHeader w:val="true"/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元浩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07Y9J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联普华（北京）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621243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比安贸易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575218780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瑞核安科技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5513810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赫特智慧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01D35H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公路长大桥建设国家工程研究中心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5960628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钟华鼎盛节能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592337482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兆控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9062878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集团教育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5604181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数据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01NMN18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球天使环保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551392039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美投资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710921242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望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DB581Q9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流万联网络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06490343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斯顿测量技术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18048944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客柏瑞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14LP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勃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4GJQK9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钧元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MA13N19M7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上赢信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21GD6X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雨亭环能工程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5B0N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视果空间智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D6G6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得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3QBJX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炬耀传媒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18BHJ5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瑞通盛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76949868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数字影视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4GN5L4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迷奇生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101144265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德创业环保设备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5671907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景鑫源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763667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德信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7524425X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天地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7HD8DHX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合盈数据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MA01UQ766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天网联信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62798038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劢迪可可医学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MA00404E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德顺静（中国）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MA00985W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链果域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XB294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视云创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7CY7KP7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德兄弟（北京）机电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66563499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般芸聚合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G6WA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在线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183070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腾春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7MAM688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德兴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8253953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敏捷艾科数据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29C5X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马快租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RBLW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盛星空娱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T47R2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达昇世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C6YK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游智行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MA009K7F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彼思智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DATW2U3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数智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CRLDE96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泽佳润科技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CAE7AJ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远友辰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DUM50YX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球视觉文化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9595988X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士利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01EU0G7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子平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T0A0X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朝阳电力实业开发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101737212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斯酷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99669287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遍知科技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C00H2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智启辰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82812984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砥脊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L9CT0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赛得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18709414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华瑞企软件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63136689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动态时序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7D6FMQ8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动易人工智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DPQGL8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飞翔思拓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53623850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帆机器人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H1GEA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卓博尔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67524531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方达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0556180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锦伟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6489327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来荣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1806643X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脉世纪软件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AH8H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集易行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7EW5F6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伊顺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89JU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达工程管理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88627801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源泰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059274532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易商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8RN86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尔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65645436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开睿生命科学研究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BQ9AJ40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坤晔腾远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790670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零壹视界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BPQGBR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睿长城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302MA01KETY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信通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3935418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元优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9340450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德康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7869X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若生智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D4K06M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学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92KY8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信阳光能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7951339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精衡航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96025849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影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89137367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图文企划设计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10172028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PC0B7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速核电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H2QD7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糖塔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BXY3EJ5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工人居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8H0D01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溢攀达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CRNXF39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哇嘶嗒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GQFC9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数时代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4425886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希瑞亚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3HC5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网数码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10198901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云智慧新能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BUGA3AX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天悦达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306326310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联美讯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23572459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讯安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98286798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忆元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BRENNP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石空间航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DLUTX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雨根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7824341X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晟球学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7FU2J9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月之暗面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G2KBH8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信万林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601018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保会计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HJ9U5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道缘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69468089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览医疗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RBKJX9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云未来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087DR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辰瑞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YT9U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航泰瑞电子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62803933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优才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1DP23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健康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1TFM7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智汇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ER1B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岚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7FD2A89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开贝和教育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67347690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平能源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KQ4UD7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宝高科（北京）电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798527935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云数科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WK875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泊（北京）人工智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GWPL3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达威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4750644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干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D0C2060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鸣来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CPBF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鉴芯（北京）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202EL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融和星电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09L724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方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4F33E4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帮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74185052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晶美能（北京）电子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9791638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泰天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96007894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见一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DTMW9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博斯特（北京）汽车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CH8RMW3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壹测控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576892347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金新电（北京）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72593862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坤都信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5MA464XTC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1K4R8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宁威尔应急消防安全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7657174X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瑞盛田环保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79164529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想智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0BWTP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望时高科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556854909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阳光德美医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09CDYX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普森科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51334028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杰思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31792738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绣之江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PN4W4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乐想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2AXWJ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帆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6991436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谦和新兴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1FR8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鲸润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CD2KEPX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灵擎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DCL5B69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比萌主（北京）技术服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C0D7316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远智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7E0D3QX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澜德生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074146010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看丹口腔门诊部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0CJTC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天半子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KTTP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御界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DBYMGH7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引见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DCL57JX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界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DCK3UJ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瑞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2AXDP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盒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C7PRBEX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矜驰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C7694R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元易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76606635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宏润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327187516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炎强通信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551354948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屹（北京）医疗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MA01UR1J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意智慧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QUMT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阳光昌盛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675708509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航伟业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HBP18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正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E793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世金能（北京）清洁能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00649E2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恩生物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MA7LKD1R0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陶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MA01CK2P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链驱动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1PXME9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幻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17GKX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大凌云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6656225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西互娱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MA00A8HD8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澜清江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01WXBW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应安赫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MA7CA7KE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芳时代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GXU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川联禾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9MABXTM5P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设隆越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MACCM06G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视微著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MA7DDGYA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亿国数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400MA04BHYN1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码流星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1NPUJ8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启源云商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20LJ58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银光电力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710116993X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达宏图建筑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57317901X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泉建业建设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0FEBR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安永康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4DYTU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水木智创环保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02GLR6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永泰建筑装饰工程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1YKBK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旗扬建筑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1TB6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润锦（北京）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1QMH32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清大运氢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2MJDB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马时代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80202127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图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7CXK9A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凝基新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CMTRQH5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大博远（北京）智能制造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4EN7L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格（北京）信息咨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05733946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晟久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CDNCM68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方中药饮片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78172598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浩鸿达科技发展股份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102818372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骞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8CNW2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建一局智采供应链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CKC0299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能仪器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17GL62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斯益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080451548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利宏信商贸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746119905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丰信合（北京）财税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C4TEWM2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悦视界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055619935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漫威空间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QLPB6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佳业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9MABXKJMT5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塬国雄建设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FQUX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哲消失模铸造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802355743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飞漾国际文化传播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5JUR8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迎客隆电子节能照明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168512515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维尔医学检验实验室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4H9542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联信驰信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4DKG2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皓源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985183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彩能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BU581T7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城秋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2AEAM5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恩兰德制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051437712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裕恒昌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9MABXERGT6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科创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9MABY1EWPX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奇科技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G0GJ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联谊茂供应链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681210248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晟嘉业国际贸易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8JGUX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隆鑫达塑料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4GQT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ELXK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赫医疗器械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01WC507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虹资源再利用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01XGQFX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威特电气科技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5891128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昕科医疗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BW2FTW4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益安医疗科技（北京）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554895563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立方医疗设备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808360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得科压缩机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600031230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聚和医疗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1DFNN4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信北斗（北京）信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7EBDXK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义创合航空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400MA7H47RK1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德医智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01CWLJX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汭智造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01B2E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拓灵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4427799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澜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302MA0204JL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筑建设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5732428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科瑞达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67663361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智环能科技（北京）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5737787X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林视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84410862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聚鑫佳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BU8BM7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思泰生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1D58Y1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分子之心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7F90WM6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世嘉源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589119556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铝科学技术研究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554825530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正永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585816098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帮威客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0CXAX6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瀚鹏宇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573209098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奇月泉仿生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C27YU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众通（北京）电力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301MA7EJ1W02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动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C0XCMA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黑镜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C236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与非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0DKNM9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忠信博达建设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1BWQ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云时尚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Q3RW1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瑞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397913376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和缘信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57315666X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至诚软件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7G798K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聚汇融盛互联网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2MA0055RR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拾玖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3MA04EEXQ8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维科仪医疗设备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01J7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迈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0BPLM9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和德美医药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03YD9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续成长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98527707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兮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4H3CJ3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发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G7A74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特莱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7334473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创众阅网络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MA002E0C4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丰樾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4BC2D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锐思（北京）能源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621939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诚神经肿瘤生物技术工程研究中心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7MRLUB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02MBHM7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通康影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400MA04C5D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知道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1NLGW4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睿兴工程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003TR8X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柯信医学检验实验室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BYYY7B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顶佳世纪印刷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80118376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鹰锐锋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35796734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声天地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057346096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硕办公服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306427525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炫景瑞医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7M8FFQ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运好运输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02A0BB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辰极同舟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4E4EB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横星购（北京）生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99612229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益医学检验实验室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MAD8644H6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杨扬环保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MA006HEB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景诚建设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9MA020KUX4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品动云科信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602MA7FE7WTX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路微笑（北京）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5RXD4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兆农生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6579098712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程建设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C99FHH4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禧志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760127004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亮视界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97103090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宇嘉隆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76090557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创誉信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039B8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胜金科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C9EXUT1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享无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2MA002JQW7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方蓝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0461G2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观微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20L1K6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艺天成建设工程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00AARA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域名系统北京市工程研究中心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064905925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炎和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6MACXDJJM2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延理化汽车部件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7802012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宏昊泰建筑装饰工程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01WR1C0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地建设砼制品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78863817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西贝天然派食品科技发展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00HCKA1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DAXA2R0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洗得宝消毒制品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700336074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源天顺科技产业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0CMFLX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能创源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7MA00F5Y84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楷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MA01BABF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瑞华（北京）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8MA005HBU6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友联高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MA0177HF6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墨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229MA01QKYK4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伍方兴业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794096840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久建设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435795599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匠工创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1MA017CAJ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尊柯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9MA04BKN44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6:00Z</dcterms:created>
  <dc:creator>IT</dc:creator>
  <dc:description/>
  <dc:language>en-US</dc:language>
  <cp:lastModifiedBy>ZD1989</cp:lastModifiedBy>
  <dcterms:modified xsi:type="dcterms:W3CDTF">2025-06-20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BFFBABFC4C31BF3FD4F2F82FD2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iZTJjOWJhNzMyMTUzMWRjZTJjMTJlYzNkOGE1NGYiLCJ1c2VySWQiOiIyODA4NjgxODUifQ==</vt:lpwstr>
  </property>
</Properties>
</file>