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9"/>
        <w:gridCol w:w="1911"/>
        <w:gridCol w:w="2627"/>
      </w:tblGrid>
      <w:tr>
        <w:trPr>
          <w:trHeight w:val="63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、申报方向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质量诊断</w:t>
            </w:r>
            <w:r>
              <w:rPr>
                <w:rFonts w:ascii="宋体" w:hAnsi="宋体" w:cs="Times New Roman"/>
                <w:kern w:val="0"/>
                <w:sz w:val="24"/>
              </w:rPr>
              <w:t xml:space="preserve">   □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管理诊断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</w:rPr>
              <w:t>、申报单位基本情况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企业性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营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拥有资质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、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lang w:eastAsia="zh-CN"/>
              </w:rPr>
              <w:t>企业基本情况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48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申报材料真实性声明</w:t>
            </w:r>
          </w:p>
        </w:tc>
      </w:tr>
      <w:tr>
        <w:trPr>
          <w:trHeight w:val="204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本单位承诺，参与此次诊断所提交的材料真实、合法。如有不实之处，本单位愿意负相应责任，并承担由此产生的一切后果</w:t>
            </w:r>
            <w:r>
              <w:rPr>
                <w:rFonts w:ascii="宋体" w:hAnsi="宋体" w:cs="Times New Roman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720" w:firstLine="480"/>
              <w:jc w:val="right"/>
              <w:textAlignment w:val="auto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法定代表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1440" w:firstLine="480"/>
              <w:jc w:val="right"/>
              <w:textAlignment w:val="auto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1440" w:firstLine="48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请附营业执照、专精特新“小巨人”企业证书等证明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DejaVu Sans">
    <w:altName w:val="Cascadia Mono SemiLigh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Cascadia Mono SemiLight" w:hAnsi="DejaVu Sans;Cascadia Mono SemiLight" w:cs="DejaVu Sans;Cascadia Mono SemiLight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13:00Z</dcterms:created>
  <dc:creator>李依霖</dc:creator>
  <dc:description/>
  <dc:language>en-US</dc:language>
  <cp:lastModifiedBy>WPS_1690420078</cp:lastModifiedBy>
  <cp:lastPrinted>2025-01-10T15:46:00Z</cp:lastPrinted>
  <dcterms:modified xsi:type="dcterms:W3CDTF">2025-01-13T07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87AF3FEC04DF1B7FECED4E1C997A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yMDk4M2VmMTM5MjVmMWY2ZjczYjM1NmFiNjlkY2YiLCJ1c2VySWQiOiIxNTE3MTI3MTQ0In0=</vt:lpwstr>
  </property>
</Properties>
</file>