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宋体;方正宋体S-超大字符集"/>
          <w:kern w:val="0"/>
          <w:sz w:val="32"/>
          <w:szCs w:val="32"/>
          <w:lang w:eastAsia="zh-CN" w:bidi="ar"/>
        </w:rPr>
      </w:pPr>
      <w:r>
        <w:rPr>
          <w:rFonts w:ascii="黑体" w:hAnsi="黑体" w:cs="宋体;方正宋体S-超大字符集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;方正宋体S-超大字符集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bookmarkStart w:id="0" w:name="_Hlk104568332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退出企业技术中心序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4057650" cy="911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50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京煤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铁信息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格林伟迪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东方广视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先行科技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世纪金光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星光影视设备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维达北方纸业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小罐茶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航天易联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启迪清洁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亨通斯博通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荣盛盟固利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佩特来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车和家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天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乾日安全科技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京东尚科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易讯通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海誉动想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影谱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企动力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沃东天骏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网聘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宋体S-超大字符集"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奥鹏远程教育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奥瑞金种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能国华（北京）电力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诺基亚通信系统技术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煤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润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腾信创新网络营销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华商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交铁道设计研究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鸿检验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国能中电节能环保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晶环境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鑫开元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电联行（北京）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九恒星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聚通达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天众达智慧城市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铁三局集团第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城建中南土木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铁天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宋体S-超大字符集" w:ascii="宋体;方正宋体S-超大字符集" w:hAnsi="宋体;方正宋体S-超大字符集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宋体S-超大字符集" w:hAnsi="宋体;方正宋体S-超大字符集" w:eastAsia="宋体;方正宋体S-超大字符集" w:cs="宋体;方正宋体S-超大字符集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宋体S-超大字符集" w:hAnsi="宋体;方正宋体S-超大字符集" w:cs="宋体;方正宋体S-超大字符集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东方通网信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717.8pt;mso-wrap-distance-left:9pt;mso-wrap-distance-right:9pt;mso-wrap-distance-top:0pt;mso-wrap-distance-bottom:0pt;margin-top:15.9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50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京煤化工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铁信息工程集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格林伟迪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东方广视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先行科技产业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世纪金光半导体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星光影视设备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维达北方纸业（北京）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小罐茶业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航天易联科技发展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启迪清洁能源科技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亨通斯博通讯科技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荣盛盟固利新能源科技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佩特来电器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车和家信息技术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天信息技术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乾日安全科技（北京）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京东尚科信息技术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易讯通信息技术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海誉动想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影谱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企动力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沃东天骏信息技术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网聘咨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宋体S-超大字符集"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奥鹏远程教育中心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奥瑞金种业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能国华（北京）电力研究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诺基亚通信系统技术（北京）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煤建工集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润建筑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腾信创新网络营销技术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华商业集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交铁道设计研究总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力鸿检验集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国能中电节能环保技术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晶环境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鑫开元医药科技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电联行（北京）信息技术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九恒星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聚通达科技股份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天众达智慧城市科技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铁三局集团第四工程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城建中南土木工程集团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铁天丰建筑工程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宋体S-超大字符集" w:ascii="宋体;方正宋体S-超大字符集" w:hAnsi="宋体;方正宋体S-超大字符集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宋体S-超大字符集" w:hAnsi="宋体;方正宋体S-超大字符集" w:eastAsia="宋体;方正宋体S-超大字符集" w:cs="宋体;方正宋体S-超大字符集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宋体S-超大字符集" w:hAnsi="宋体;方正宋体S-超大字符集" w:cs="宋体;方正宋体S-超大字符集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东方通网信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  <w:lang w:eastAsia="zh-CN"/>
        </w:rPr>
      </w:r>
      <w:bookmarkStart w:id="1" w:name="_Hlk104568332"/>
      <w:bookmarkStart w:id="2" w:name="_Hlk10456833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宋体S-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宋体S-超大字符集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46:00Z</dcterms:created>
  <dc:creator>user</dc:creator>
  <dc:description/>
  <dc:language>en-US</dc:language>
  <cp:lastModifiedBy>user</cp:lastModifiedBy>
  <dcterms:modified xsi:type="dcterms:W3CDTF">2024-11-18T10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