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黑体" w:hAnsi="黑体" w:eastAsia="黑体" w:cs="宋体;方正宋体S-超大字符集"/>
          <w:kern w:val="0"/>
          <w:sz w:val="32"/>
          <w:szCs w:val="32"/>
          <w:lang w:bidi="ar"/>
        </w:rPr>
      </w:pPr>
      <w:r>
        <w:rPr>
          <w:rFonts w:ascii="黑体" w:hAnsi="黑体" w:cs="宋体;方正宋体S-超大字符集" w:eastAsia="黑体"/>
          <w:kern w:val="0"/>
          <w:sz w:val="32"/>
          <w:szCs w:val="32"/>
          <w:lang w:bidi="ar"/>
        </w:rPr>
        <w:t>附件</w:t>
      </w:r>
      <w:r>
        <w:rPr>
          <w:rFonts w:eastAsia="黑体" w:cs="宋体;方正宋体S-超大字符集" w:ascii="黑体" w:hAnsi="黑体"/>
          <w:kern w:val="0"/>
          <w:sz w:val="32"/>
          <w:szCs w:val="32"/>
          <w:lang w:bidi="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黑体" w:hAnsi="黑体" w:eastAsia="黑体" w:cs="宋体;方正宋体S-超大字符集"/>
          <w:kern w:val="0"/>
          <w:sz w:val="32"/>
          <w:szCs w:val="32"/>
          <w:lang w:bidi="ar"/>
        </w:rPr>
      </w:pPr>
      <w:r>
        <w:rPr>
          <w:rFonts w:eastAsia="黑体" w:cs="宋体;方正宋体S-超大字符集" w:ascii="黑体" w:hAnsi="黑体"/>
          <w:kern w:val="0"/>
          <w:sz w:val="32"/>
          <w:szCs w:val="32"/>
          <w:lang w:bidi="ar"/>
        </w:rPr>
      </w:r>
    </w:p>
    <w:p>
      <w:pPr>
        <w:pStyle w:val="Normal"/>
        <w:autoSpaceDE w:val="false"/>
        <w:snapToGrid w:val="false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过年度评价的企业技术中心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</w:rPr>
      </w:r>
    </w:p>
    <w:tbl>
      <w:tblPr>
        <w:tblW w:w="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36"/>
      </w:tblGrid>
      <w:tr>
        <w:trPr>
          <w:trHeight w:val="4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宋体S-超大字符集" w:hAnsi="宋体;方正宋体S-超大字符集" w:eastAsia="宋体;方正宋体S-超大字符集" w:cs="宋体;方正宋体S-超大字符集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宋体S-超大字符集" w:hAnsi="宋体;方正宋体S-超大字符集" w:cs="宋体;方正宋体S-超大字符集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宋体S-超大字符集" w:hAnsi="宋体;方正宋体S-超大字符集" w:eastAsia="宋体;方正宋体S-超大字符集" w:cs="宋体;方正宋体S-超大字符集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化工股份有限公司北京燕山分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八亿时空液晶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奕斯伟计算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晶亦精微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易美新创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美芯光（北京）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东方传感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为智慧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方华创真空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生物制品研究所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学云（北京）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医为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信东方文化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云智慧（北京）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信软件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东乾石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环洁集团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风新征程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擎科生物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集团北京华邈药业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数码视讯软件技术发展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福润达绝缘材料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英惠尔生物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格华纳汽车传动器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科测试系统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际联合（北京）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迪玛克医药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光凯乐汽车冷成型件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维通利电气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黎明文仪家具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元电器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福元医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瑞京乳胶制品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兴信易成机电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汽车动力总成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四环制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潞电电气设备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卓立汉光仪器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轩宇信息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克佳华科技集团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交兴路车联网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科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利得物流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农富通园艺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环境工程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二局土木工程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二局装饰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系统建设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仪自动化装备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屹唐半导体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诺普医疗技术（北京）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星（北京）化工机械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柏瑞安电子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风科创风电设备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海基业机械设备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盈联合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合康新能变频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鑫泉物联网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智飞绿竹生物制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车赛德铁道电气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星和众工设备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东方光电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同仁堂健康药业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斯利安药业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星昊医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泰生物药业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同益中新材料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诚同创电气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凯因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核控制系统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先瑞达医疗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冶赛迪电气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石伟业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维创科通信技术（北京）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联印刷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世力士乐（北京）液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诺优达基因科技（北京）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百泰生物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城超云（北京）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普赛斯生物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云狐时代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和利康源医疗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捷显示科技（中国）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天万源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豪制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晶源微电子科技（北京）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洲坝能源重工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诺威盛科技（北京）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航智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长征火箭装备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玻钢院复合材料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环都拓普空调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恩特药业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康辰药业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同步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搏世因（北京）高压电气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普析通用仪器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富乐科技开发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研工程技术研究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斯普乐电线电缆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碧水源膜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康普锡威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维盈创科技发展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雁栖月盛斋清真食品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联合荣大工程材料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春风药业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集成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以岭药业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热景生物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杰特集团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天和兴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格雷时尚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汽模塑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诚凤凰工业炉工程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夏生生药业（北京）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思特新材料科技发展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茂人居环境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罡助剂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铁路信号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威克多制衣中心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协和药厂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世纪东方智汇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延锋北汽汽车内饰件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一机器人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康比特体育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首钢吉泰安新材料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纳电气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美客技术发展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盾安民分析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子江药业集团北京海燕药业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华化学（北京）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爱康宜诚医疗器材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摩高科摩擦材料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工程集成设备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新福（北京）医疗器材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泰钢研超硬材料制品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华原医疗设备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晶品特装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科（北京）轨道装备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小鸟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隅北水环保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卓诚惠生生物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发北京航科发动机控制系统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博诺德（北京）医疗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雷能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车重工机械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石油机械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燕通建筑构件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汽车集团越野车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泰诺安探测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磁材料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长润化工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煤电气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康蒂尼药业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雅昌艺术印刷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康仁堂药业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荣达航空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森伯格亚太电子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韩美药品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诚济制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泰兴达高新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源中科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特普丽装饰装帧材料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远大九和药业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九州一轨环境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凯达恒业农业技术开发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电力设备总厂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鑫华源机械制造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特圣迪科技发展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利德衡环保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竞业达数码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清生物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微纳星空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世维通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泰环境工程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研纳克检测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电新力电气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冶功能材料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达维尔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航科电测控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邦微电子（北京）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腾微电子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科合达半导体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合锐赛尔电力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广利核系统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讯四方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清畅电力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科海讯数字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颖泰嘉和生物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星网宇达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惠朗时代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康美特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电加美环保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轮坤天特种机械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神州数码云科信息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云光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电智深控制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科发展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曙光数据基础设施创新技术（北京）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移动通信设备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怡和嘉业医疗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子高科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科飞鸿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有源科技发展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方人工环境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九州大地生物技术集团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格林威尔科技发展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绿伞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斯康达科技发展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康吉森自动化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大先锋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卡尤迪生物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宜上佳高新材料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宸微电子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兴中维生物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维德维康生物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伟业（北京）国际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集创北方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芯晟科技（北京）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和信瑞通电力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星网锐捷网络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美诊断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恒业世纪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天广通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弘集成电路设计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联铁集团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大维信生物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兴生物制品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泽华化学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电联合动力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环电子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恒图像视觉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卓精科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勍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博思创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淳中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科晶上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朗视仪器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智航医疗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华瑞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客科技（北京）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卫星制造厂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朝歌数码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天新风机械设备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纵横机电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长城电子装备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集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分瑞利分析仪器（集团）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华无线电仪器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立机械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创信测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诺诚健华医药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兴高达通信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亿华通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九州恒盛电力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姿美堂生物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尔西制冷工程技术（北京）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山新材料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伏尔特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科工智能机器人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元六鸿远电子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昊创瑞通电气设备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迪赛奇正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主导时代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康普食品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谊安医疗系统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钞特种防伪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六合伟业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倚天凌云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电瑞通电力工程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凯普林光电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电富通科技发展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天凯恩化工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科工惯性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四环科宝制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控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天希尔测试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铁纵横（北京）轨道交通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文服饰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天益森风洞工程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环卫集团环卫装备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铁道工程机电技术研究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天三发高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瑞拓电子技术发展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吉天仪器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顺长城液压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大智宝电子系统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城泰尔制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电华大电子设计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晨晶电子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七星飞行电子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第七九七音响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锐镭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材中岩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进电动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日端电子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启明（北京）节能科技服务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有色金属与稀土应用研究所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七星华创微电子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都特种电气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慕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嘉林药业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想东方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自所（北京）科技发展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达博有色金属焊料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实验工厂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隅天坛家具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起重运输机械设计研究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宇翔电子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雪迪龙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盛通印刷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力创通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兰信数据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斗星通导航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铁科首钢轨道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装配式建筑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卓时代消防装备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丽制机工程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钞长城金融设备控股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康斯特仪表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民海生物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龙钢铁控股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利德华福电气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诚益通控制工程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政路桥建材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双杰电气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钢研高纳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泰神（北京）生物制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运通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鼎汉技术集团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光同芯微电子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方华创科技集团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广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利尔高温材料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研亿金新材料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重汽轮电机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红星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素制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空材料研究院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土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福田康明斯发动机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桥通信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矿新材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矿机电科技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乐（中国）水泵系统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航空电子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集团工业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自天正智能控制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首钢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高强混凝土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赛升药业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光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同有飞骥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普（北京）医疗器械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通美晶体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西重工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纳川汽车部件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材科技风电叶片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东医疗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双鹤药业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春立正达医疗器械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顺鑫农业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榆构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合纵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腾橡塑乳胶制品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莱伯泰科仪器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特士兴集团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诺丽特恒迅包装科技（北京）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利德曼生化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瑞金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亚德光电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握奇数据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远东仪表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海工业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巴布科克</w:t>
            </w:r>
            <w:r>
              <w:rPr>
                <w:rStyle w:val="Font41"/>
                <w:rFonts w:eastAsia="宋体;方正宋体S-超大字符集" w:cs="宋体;方正宋体S-超大字符集" w:ascii="宋体;方正宋体S-超大字符集" w:hAnsi="宋体;方正宋体S-超大字符集"/>
                <w:sz w:val="22"/>
                <w:szCs w:val="22"/>
                <w:lang w:val="en-US" w:eastAsia="zh-CN" w:bidi="ar"/>
              </w:rPr>
              <w:t>·</w:t>
            </w:r>
            <w:r>
              <w:rPr>
                <w:rStyle w:val="Font51"/>
                <w:rFonts w:ascii="宋体;方正宋体S-超大字符集" w:hAnsi="宋体;方正宋体S-超大字符集" w:cs="宋体;方正宋体S-超大字符集" w:eastAsia="宋体;方正宋体S-超大字符集"/>
                <w:sz w:val="22"/>
                <w:szCs w:val="22"/>
                <w:lang w:val="en-US" w:eastAsia="zh-CN" w:bidi="ar"/>
              </w:rPr>
              <w:t>威尔科克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复合材料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工新型建材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纬纺织机械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方药业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巢集团股份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人民电器厂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元基因药业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高盟新材料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明兴业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李药业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兴汽车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动力源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科仪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美家居集团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锐配电自动化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信源软件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生北控生物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紫竹药业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佳讯飞鸿电气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印钞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德液压工业集团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北京同仁堂（集团）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电科林电子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四局集团房桥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铜牛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星海钢琴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燕东微电子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地铁车辆装备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机机电工业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天长峰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兆维电子（集团）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光华纺织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煤矿机械装备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江河幕墙系统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隅砂浆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仪集团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兴路信息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海康信（北京）科技股份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体彩科技发展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穹数码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蓝软件系统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汽数据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风慧能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通智网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极智嘉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睿至科技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能信控互联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直真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二六三企业通信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智行者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煜邦电力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轩宇空间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柏诚科技（北京）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能科瑞元数字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里红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东振世信息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扬科技（北京）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东科技信息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转转精神科技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科闻歌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展心展力信息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瓜子科技发展（北京）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三清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忆芯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英视睿达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神州新桥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交大思诺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科工（北京）空间信息应用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神舟航天软件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拓四方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唐高鸿数据网络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方德软件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华合创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源恒芯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节能天融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易有道信息技术（北京）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州数码融信软件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星图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双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辰安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亦安图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通动力信息技术（集团）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嘉和美康信息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首都在线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天瑞声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梆梆安全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明朝万达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网御星云信息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科环宇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方知网（北京）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恒光信息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地融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元年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富通东方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鼎普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恒博瑞数字电力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亿赛通科技发展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关村科学城城市大脑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方捷通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联视讯信息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智慧（北京）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芯愿景软件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南天软件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致远互联软件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浪潮（北京）电子信息产业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数盾信息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亚控科技发展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数字认证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尔网络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大软件工程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交大微联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电通网络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圣博润高新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尔思天行网安信息技术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融合通信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人大金仓信息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科汇联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电信易通信息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星微电子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天威科技发展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北方信息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分点科技集团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容联易通信息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明易达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优炫软件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安嘉新（北京）科技股份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世纪好未来教育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芯中科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能日新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地和兴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知道创宇信息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量数据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博通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慧点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电兴发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益泰电子集团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思特奇信息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夏电通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信安世纪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冠群信息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晨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信科技（中国）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大方正电子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迪计算机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方鼎欣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知声智能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小米移动软件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优锘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如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山办公软件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科江南信息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旷视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腾云天下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六零数字安全科技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山云网络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金信软件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开科唯识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江盛邦（北京）网络安全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永信至诚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建网络信息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墨迹风云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达佳互联信息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壳找房（北京）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范式（北京）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星辰天合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策网络科技（北京）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天智造科技发展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软通智慧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恩博（北京）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创联动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联云港数据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商汤科技开发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美世界（北京）软件科技发展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泰迪熊移动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威努特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志翔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科大洋科技发展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浩瀚深度信息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公科飞达交通工程发展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软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牡丹电子集团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融信网络安全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天福道高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维天地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康邦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二十一世纪科技发展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佰才邦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云迹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皮尔布莱尼软件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比特大陆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升鑫网络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码牛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嘀嘀无限科技发展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合众伟奇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云融创数据科技（北京）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锐同创（北京）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亚鸿世纪科技发展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威时代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数字绿土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大医疗信息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银联金卡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拓明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译语通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猎豹移动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芯盾时代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录新媒信息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央广网文化传媒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安网脉（北京）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宇通达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橙子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军懋国兴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鼎兴达信息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鑫科金高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盛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值得买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信优易数据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建智控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船海丰航空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沃丰时代数据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班（北京）电子商务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长亭未来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水滴科技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构力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医百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宇图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映翰通网络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五八信息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世亚太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经纬恒润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迪普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深演智能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阅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普达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时代凌宇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青藤文化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祥英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盛和信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安信科技集团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赛恒创科技发展（北京）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拓新源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粒智慧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斯联科技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世纪国源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奇虎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闻数媒科技（北京）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翼云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足迹数据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当当科文电子商务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联动力信息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华博泰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数字科技控股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恒华伟业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数字政通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健源达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首信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讯腾智慧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掌趣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金金融认证中心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科金财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动优势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四维图新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飞利信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恒泰实达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真视通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弘成科技发展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龙网信息技术（北京）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久其软件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信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网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世纪瑞尔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联达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创达软件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胜天成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都信息发展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旋极信息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首钢自动化信息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通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国信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超图软件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尔思信息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畅捷通信息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市网邻信息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云网科技发展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信息通信产业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元地理信息集团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计算机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系统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号工程局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瑞琳科技（北京）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奥通宇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技进出口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体骏彩信息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和合医学诊断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空技术北京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电气化铁路运营管理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华都峪口禽业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都国际工程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元种业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鼎昌复合材料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网联合（北京）能源服务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铝能清新环境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曙光信息产业（北京）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首创环境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必创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月雨文化传播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奥得赛化学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力尊信通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九州风神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首创大气环境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华环保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城环保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假日阳光环球旅行社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环球中科水务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印联国际供应链管理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恩菲环保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绿创环保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百慕新材料技术工程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元点未来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望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邦维高科新材料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能铁路装备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航唯实机器人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钢环境产业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融云创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史密斯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能热力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奇电力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公联洁达公路养护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英精益技术股份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域医学检验实验室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光华世通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科环境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汇特环保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工环境修复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立恒（北京）能源技术股份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鼎实环境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海沃邦能源投资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盛世华人供应链管理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碧水源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在线数字出版集团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燃气集团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隅红树林环保技术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宝支付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合康新能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东石油技术（集团）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龙科技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生态环境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能源建设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环境产业集团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节能太阳能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节能风力发电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赛微电子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宁（中国）体育用品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邦达环保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子（中国）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家禽育种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开环境投资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夏文广传媒集团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工美集团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热力集团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航环境发展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中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恒扉嘉泰建设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奥赛图（北京）医药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东方能源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测检测认证集团北京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尔特汽车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泰豪智能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化节能环保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业科技集团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必奇生物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昭衍新药研究中心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诺康达医药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奥晶典生物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合通用测试评价认证股份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商国际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普新能源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帝测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特希达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迈基诺基因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诺禾致源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贝瑞和康生物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农业机械研究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泛生子基因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大唐集团科学技术研究总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机场规划设计研究总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汽车研究总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六合宁远医药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全式金生物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奥瑞安能源技术开发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领先医药科技发展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全四维动力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威能源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能朗新明环保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清华同衡规划设计研究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理工雷科电子信息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交科公路勘察设计研究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色农华种业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节能节能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能龙源蓝天节能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忆恒创源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清瑞达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源创能工程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易动力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机电研究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化化工科学技术研究总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橡胶工业研究设计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优迅医学检验实验室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石头世纪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智米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能龙源电力技术工程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峰测控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仁创科技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阳光诺和药物研究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泰永创（北京）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节能工业节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铁建建筑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天测控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同创信通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蒂本斯工程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前景无忧电子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景橙石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网富达科技发展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航泰达环保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旭阳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号城市轨道交通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数维高新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宜通华瑞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维之道信息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波谱华光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昌工程咨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直客通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建勘测设计研究院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瑞创新医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茂绿建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化环境控股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煤（北京）环保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标准设计研究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研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工程设计咨询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炭科学技术研究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恩菲工程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电重工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聚环保新材料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投集团科学技术研究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核电力规划设计研究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冶设备研究设计总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城市建设研究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水运规划设计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制浆造纸研究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食品发酵工业研究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材地质工程勘查研究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六局集团路桥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首钢国际工程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国检测试控股集团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集团北京勘测设计研究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中元国际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公路工程咨询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市政工程设计研究总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路桥北方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四公局第一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路桥华北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四公局第二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四公局第三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北京工程局集团北京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铁路投资建设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八局集团北京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化学工程重型机械化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大兴区建设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兴建筑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北华宇建筑工程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安工业消防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雨虹防水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绿京华生态园林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建路桥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和瑞环境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六局集团电务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集团铁路建设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建建设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六局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建二建设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六建集团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城市建设发展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二十二局集团轨道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二十二局集团第二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建设集团北京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智能交通工程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天建设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电气化局集团第一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六局集团电气化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通智慧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建筑集团第三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建八建设发展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二局安装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工博海建设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一局集团第三建筑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维联合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能建设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冶交通建设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一公局海威工程建设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基础设施养护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建北方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住总第六开发建设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场道市政工程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政建设集团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工路桥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泛华建设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建一建设发展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设计研究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冶金科工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建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中铁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交通建设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葛洲坝集团国际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港湾工程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隧道工程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建设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二十二局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建工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三公局第一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交通建设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九局集团轨道交通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政路桥管理养护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二局第三建筑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首钢建设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易日盛家居装饰集团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工土木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路桥建设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九局集团矿业投资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路桥南方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二十三局集团第二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华冶科工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二局第一建筑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二三建设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建设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润建设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一局集团第二建筑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一局集团安装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韩建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一公局第一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六局集团第四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六局集团第一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一公局第三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工投资建设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电气化局集团北京建筑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北京工程局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建六建设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新兴建设开发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寰球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建亚泰建设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一局集团建设发展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一公局第五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六局集团北京轨道交通工程建设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建五建设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建七建设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一局集团第五建筑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工四建工程建设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新兴建筑工程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第三建筑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市政四建设工程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建设计发展集团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建筑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政路桥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建建筑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第五建筑工程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住总集团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建道桥建设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一局（集团）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建远东建设投资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乡建设集团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住总第一开发建设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六局集团丰桥桥梁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二工程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冶建设高新工程技术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天建设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中原建设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力工程顾问集团华北电力设计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安能建设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土木建设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技术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建设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有色金属建设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设基础设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质工程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土木工程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机电工程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智通科技（北京）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旭电子材料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宇信科技集团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先进数通信息技术股份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银信长远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软国际信息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友金融信息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彦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卡拉支付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明略软件系统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光软件系统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姿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联科技集团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建科软件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加科思新药研发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天微电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锐科技集团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云杉信息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天诚信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航安机场工程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合力亿捷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通信科技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数科网维技术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云中融信网络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赛迪时代信息产业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空间科技（北京）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富吉瑞光电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房暖通节能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瑞风协同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博汇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开元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首钢朗泽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比亚迪模具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顺源开华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世桥生物制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瑞友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化岩土集团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全时天地在线网络信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猎户星空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京科伦冷冻设备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工资源循环利用投资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洁绿环境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汉典制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凯视达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隅琉水环保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聚菱燕塑料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科天成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润环能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贝尔生物工程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雪莲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石阳光（北京）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正大蛋业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妙医佳健康科技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盟固利新材料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赛科药业有限责任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韬盛科技发展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广厦环能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天斯达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纬通信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催化剂（北京）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关村硬创空间集团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御食园食品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嘉和一品企业管理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建设集团基础设施建设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优利康达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路者控股集团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一重能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都航天机械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正国际软件（北京）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联诚信息系统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麒麟合盛网络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河航天（北京）网络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恩墨（北京）信息技术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7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四达时代软件技术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用友政务软件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奥特美克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国际成套设备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趣互动（北京）科技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润滑油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正和恒基滨水生态环境治理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合众思壮科技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腾（北京）医疗器械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陆药业股份有限公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宋体S-超大字符集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宋体S-超大字符集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宋体S-超大字符集" w:hAnsi="宋体;方正宋体S-超大字符集" w:eastAsia="宋体;方正宋体S-超大字符集" w:cs="宋体;方正宋体S-超大字符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研粉末新材料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方正宋体S-超大字符集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宋体S-超大字符集"/>
    <w:charset w:val="86"/>
    <w:family w:val="auto"/>
    <w:pitch w:val="default"/>
  </w:font>
  <w:font w:name="宋体">
    <w:altName w:val="方正宋体S-超大字符集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宋体S-超大字符集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;Nimbus Roman No9 L" w:hAnsi="Arial;Nimbus Roman No9 L" w:cs="Arial;Nimbus Roman No9 L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方正宋体S-超大字符集" w:hAnsi="方正宋体S-超大字符集" w:eastAsia="方正宋体S-超大字符集" w:cs="方正宋体S-超大字符集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53:00Z</dcterms:created>
  <dc:creator>user</dc:creator>
  <dc:description/>
  <dc:language>en-US</dc:language>
  <cp:lastModifiedBy>user</cp:lastModifiedBy>
  <dcterms:modified xsi:type="dcterms:W3CDTF">2024-11-07T10:5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