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北京市经济和信息化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北京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定向选调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培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招聘工作资格复审有关要求，本人就资格复审所提供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提供材料均真实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知悉选调条件中“学习成绩优良，最高学历期间必修课程无重修或补考”的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29:00Z</dcterms:created>
  <dc:creator>MC SYSTEM</dc:creator>
  <dc:description/>
  <dc:language>en-US</dc:language>
  <cp:lastModifiedBy>admin</cp:lastModifiedBy>
  <cp:lastPrinted>2024-10-29T14:15:00Z</cp:lastPrinted>
  <dcterms:modified xsi:type="dcterms:W3CDTF">2024-10-29T15:40:32Z</dcterms:modified>
  <cp:revision>463</cp:revision>
  <dc:subject/>
  <dc:title>关于北京市2024年度定向选调和“优培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