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市专精特新特色园区（试点）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6"/>
        <w:gridCol w:w="4920"/>
        <w:gridCol w:w="1851"/>
      </w:tblGrid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所在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园区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方向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航国家大学科技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赋能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明湖国家信创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关村壹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城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电科普天德胜科创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龙森国际企业孵化（北京）有限公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关村集成电路设计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集智未来人工智能产业创新基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山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高端制造业基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关村东升科技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才引领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望京科技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智加速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族智能网联专精特新特色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谷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关村科技园区平谷园管理委员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季慧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网络安全产业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理工大学科技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赋能型</w:t>
            </w:r>
          </w:p>
        </w:tc>
      </w:tr>
      <w:tr>
        <w:trPr>
          <w:trHeight w:val="6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隅智造工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赋能型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6:00Z</dcterms:created>
  <dc:creator>IT</dc:creator>
  <dc:description/>
  <dc:language>en-US</dc:language>
  <cp:lastModifiedBy>ZD1989</cp:lastModifiedBy>
  <dcterms:modified xsi:type="dcterms:W3CDTF">2024-09-10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6E32618847118565A55F12DB064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