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企业公共服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平台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40"/>
        <w:gridCol w:w="3304"/>
        <w:gridCol w:w="1076"/>
        <w:gridCol w:w="1011"/>
      </w:tblGrid>
      <w:tr>
        <w:trPr>
          <w:trHeight w:val="5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申报单位（运营主体）名称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服务分类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所属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认检测技术服务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化提升与检验认证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创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合享智泉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运营和管理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家院（北京）检测认证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家居数字化公共技术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硬创空间集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智造大街硬科技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国医械华光认证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M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器械中小企业质量提升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城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诚天检测技术服务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环境领域检验检测公共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万龙精益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龙精益柔性智造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平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恩格威认证中心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恩格威标准认证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索真（北京）医学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索真医学肿瘤精准治疗及智能数据服务检测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研院检测中心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检中心建筑工程检测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谷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神州泰科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州泰科智造智测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精益捷检测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益捷检测科技中小企业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密云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国家新能源汽车技术创新中心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智能汽车技术创新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升鑫网络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藤云安全中小企业服务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化应用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科转化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科技成果供应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化综合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台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神州光大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运维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友网络科技股份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友数字化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泛华建设集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盈造网建筑产业互联网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台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惠企易点通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企易点通数据赋能智能应用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咨询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朝阳区进出口企业协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企业外资外贸综合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关村高新技术企业协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企业高新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亦庄科技创新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亦庄科技创新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云桥智海科技服务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海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台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产业技术联盟联合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产业技术联盟科技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金大通（北京）咨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金大通科技企业一站式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亚太建设科技信息研究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和城乡建设科技信息传媒公共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城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天意世纪企业管理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意世纪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怀柔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知企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知企网全在线数字化企业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景山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岚兴业（北京）国际企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集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岚兴业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山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州英才企业管理顾问（北京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州英才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城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东港瑞宏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瑞宏网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朝阳区企业联合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企业数字产业综合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润泽园教育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集团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润泽园中小企业战略创新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辅导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64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德蓝鹰投资咨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德资本生态圈中小企业公共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城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">
    <w:name w:val="HTML 变量"/>
    <w:qFormat/>
    <w:rPr>
      <w:i w:val="fals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PageNumber">
    <w:name w:val="Page Number"/>
    <w:rPr/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HTML1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2">
    <w:name w:val="HTML 引文"/>
    <w:qFormat/>
    <w:rPr>
      <w:i w:val="fals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TML3">
    <w:name w:val="HTML 定义"/>
    <w:qFormat/>
    <w:rPr>
      <w:i w:val="fals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4">
    <w:name w:val="HTML 缩写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272727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272727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2:00Z</dcterms:created>
  <dc:creator>admin</dc:creator>
  <dc:description/>
  <dc:language>en-US</dc:language>
  <cp:lastModifiedBy>王明康</cp:lastModifiedBy>
  <cp:lastPrinted>2021-12-19T22:15:00Z</cp:lastPrinted>
  <dcterms:modified xsi:type="dcterms:W3CDTF">2024-06-24T09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74F190B844B799B795A3959D9569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