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认定北京市小型微型企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创新示范基地名单</w:t>
      </w:r>
    </w:p>
    <w:tbl>
      <w:tblPr>
        <w:tblW w:w="91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930"/>
        <w:gridCol w:w="3429"/>
        <w:gridCol w:w="1347"/>
      </w:tblGrid>
      <w:tr>
        <w:trPr>
          <w:trHeight w:val="792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（运营主体）名称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上科创科技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上科创中心创新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首钢建设投资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钢园中小微企业创业创新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关村集成电路设计园发展有限责任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设计小型微型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创新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利德衡环保工程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创空间孵化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汇金世达科技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科技大厦孵化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富丰实业发展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丰实业小微企业创新创业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关村通力科技服务有限责任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关村科幻产业创新中心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仪创新真空技术有限责任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仪科技产业园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关村创客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关村创客小镇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木兴创（北京）科技发展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兴国际氢能创新创业服务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创科技发展（北京）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创科技园双创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卓越天和运营管理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投台湖产业园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升科技企业加速器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关村东升科技园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亦庄盛元投资开发集团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亦庄盛元科技创新创业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锐房地产开发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锐广场创新创业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易华录信息技术股份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华录小微企业创新创业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浩华宫置业（集团）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华文创园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商置业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商创意中心小型微型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创新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尚科海联科技发展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科数智社区中小企业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印刷科学技术研究院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印科院科技文化园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仪融科科技孵化器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仪融科孵化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易亨创业科技服务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星小型微型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创新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检万邦（北京）科技创新服务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检万邦科创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四季慧谷园区管理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慧谷国家网络安全产业基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8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弘祥嘉泰科技文化有限公司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旺弘祥文化科技创意产业园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DejaVu Sans">
    <w:altName w:val="Arial"/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4">
    <w:name w:val="页眉 Char"/>
    <w:qFormat/>
    <w:rPr>
      <w:rFonts w:ascii="DejaVu Sans;Arial" w:hAnsi="DejaVu Sans;Arial" w:cs="DejaVu Sans;Arial"/>
      <w:kern w:val="2"/>
      <w:sz w:val="1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72727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272727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5">
    <w:name w:val="hover5"/>
    <w:qFormat/>
    <w:rPr>
      <w:color w:val="FFFFFF"/>
      <w:shd w:fill="106ABB" w:val="clear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D9D9" w:val="clear"/>
      <w:spacing w:before="100" w:after="100"/>
      <w:jc w:val="left"/>
    </w:pPr>
    <w:rPr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Xl136">
    <w:name w:val="xl13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left"/>
    </w:pPr>
    <w:rPr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color w:val="FF0000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100" w:after="100"/>
      <w:jc w:val="left"/>
    </w:pPr>
    <w:rPr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37">
    <w:name w:val="xl137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</w:pPr>
    <w:rPr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b/>
      <w:bCs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shd w:fill="D9D9D9" w:val="clear"/>
      <w:spacing w:before="100" w:after="100"/>
      <w:jc w:val="left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52:00Z</dcterms:created>
  <dc:creator>admin</dc:creator>
  <dc:description/>
  <dc:language>en-US</dc:language>
  <cp:lastModifiedBy>李坪</cp:lastModifiedBy>
  <cp:lastPrinted>2021-12-20T22:15:00Z</cp:lastPrinted>
  <dcterms:modified xsi:type="dcterms:W3CDTF">2024-06-07T07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A395631084EC984AB100F29D53FC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