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认定北京市中小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服务示范平台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40"/>
        <w:gridCol w:w="3304"/>
        <w:gridCol w:w="1076"/>
        <w:gridCol w:w="1011"/>
      </w:tblGrid>
      <w:tr>
        <w:trPr>
          <w:trHeight w:val="5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（运营主体）名称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分类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认检测技术服务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提升与检验认证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享智泉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运营和管理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家院（北京）检测认证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数字化公共技术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硬创空间集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智造大街硬科技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医械华光认证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械中小企业质量提升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天检测技术服务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领域检验检测公共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龙精益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龙精益柔性智造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恩格威认证中心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格威标准认证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真（北京）医学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真医学肿瘤精准治疗及智能数据服务检测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研院检测中心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检中心建筑工程检测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泰科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泰科智造智测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益捷检测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益捷检测科技中小企业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家新能源汽车技术创新中心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智能汽车技术创新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4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升鑫网络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藤云安全中小企业服务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应用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转化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科技成果供应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综合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神州光大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运维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友网络科技股份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友数字化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造网建筑产业互联网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惠企易点通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企易点通数据赋能智能应用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咨询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进出口企业协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外资外贸综合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关村高新技术企业协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高新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庄科技创新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亦庄科技创新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桥智海科技服务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海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产业技术联盟联合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产业技术联盟科技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金大通（北京）咨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金大通科技企业一站式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建设科技信息研究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和城乡建设科技信息传媒公共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意世纪企业管理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意世纪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55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知企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企网全在线数字化企业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岚兴业（北京）国际企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集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岚兴业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61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英才企业管理顾问（北京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英才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港瑞宏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宏网综合咨询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朝阳区企业联合会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数字产业综合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2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润泽园教育科技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泽园中小企业战略创新平台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辅导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64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德蓝鹰投资咨询有限公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资本生态圈中小企业公共服务平台</w:t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DejaVu Sans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4">
    <w:name w:val="页眉 Char"/>
    <w:qFormat/>
    <w:rPr>
      <w:rFonts w:ascii="DejaVu Sans;Arial" w:hAnsi="DejaVu Sans;Arial" w:cs="DejaVu Sans;Arial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72727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272727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left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100" w:after="100"/>
      <w:jc w:val="left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left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color w:val="FF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100" w:after="100"/>
      <w:jc w:val="left"/>
    </w:pPr>
    <w:rPr>
      <w:b/>
      <w:bCs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2:00Z</dcterms:created>
  <dc:creator>admin</dc:creator>
  <dc:description/>
  <dc:language>en-US</dc:language>
  <cp:lastModifiedBy>李坪</cp:lastModifiedBy>
  <cp:lastPrinted>2021-12-19T22:15:00Z</cp:lastPrinted>
  <dcterms:modified xsi:type="dcterms:W3CDTF">2024-06-07T07:3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