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文泉驿正黑" w:hAnsi="黑体;文泉驿正黑" w:eastAsia="黑体;文泉驿正黑" w:cs="黑体;文泉驿正黑"/>
          <w:sz w:val="32"/>
          <w:szCs w:val="32"/>
        </w:rPr>
      </w:pPr>
      <w:r>
        <w:rPr>
          <w:rFonts w:ascii="黑体;文泉驿正黑" w:hAnsi="黑体;文泉驿正黑" w:cs="黑体;文泉驿正黑" w:eastAsia="黑体;文泉驿正黑"/>
          <w:sz w:val="32"/>
          <w:szCs w:val="32"/>
        </w:rPr>
        <w:t>附件</w:t>
      </w:r>
      <w:r>
        <w:rPr>
          <w:rFonts w:eastAsia="黑体;文泉驿正黑" w:cs="黑体;文泉驿正黑" w:ascii="黑体;文泉驿正黑" w:hAnsi="黑体;文泉驿正黑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绿色诊断服务商名单</w:t>
      </w:r>
    </w:p>
    <w:tbl>
      <w:tblPr>
        <w:tblW w:w="13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"/>
        <w:gridCol w:w="4479"/>
        <w:gridCol w:w="1005"/>
        <w:gridCol w:w="1755"/>
        <w:gridCol w:w="5625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;文泉驿正黑" w:hAnsi="黑体;文泉驿正黑" w:eastAsia="黑体;文泉驿正黑" w:cs="黑体;文泉驿正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文泉驿正黑" w:hAnsi="黑体;文泉驿正黑" w:cs="黑体;文泉驿正黑" w:eastAsia="黑体;文泉驿正黑"/>
                <w:i w:val="false"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;文泉驿正黑" w:hAnsi="黑体;文泉驿正黑" w:eastAsia="黑体;文泉驿正黑" w:cs="黑体;文泉驿正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文泉驿正黑" w:hAnsi="黑体;文泉驿正黑" w:cs="黑体;文泉驿正黑" w:eastAsia="黑体;文泉驿正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;文泉驿正黑" w:hAnsi="黑体;文泉驿正黑" w:eastAsia="黑体;文泉驿正黑" w:cs="黑体;文泉驿正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黑体;文泉驿正黑" w:hAnsi="黑体;文泉驿正黑" w:cs="黑体;文泉驿正黑" w:eastAsia="黑体;文泉驿正黑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联系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;文泉驿正黑" w:hAnsi="黑体;文泉驿正黑" w:eastAsia="黑体;文泉驿正黑" w:cs="黑体;文泉驿正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黑体;文泉驿正黑" w:hAnsi="黑体;文泉驿正黑" w:cs="黑体;文泉驿正黑" w:eastAsia="黑体;文泉驿正黑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联系方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;文泉驿正黑" w:hAnsi="黑体;文泉驿正黑" w:eastAsia="黑体;文泉驿正黑" w:cs="黑体;文泉驿正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黑体;文泉驿正黑" w:hAnsi="黑体;文泉驿正黑" w:cs="黑体;文泉驿正黑" w:eastAsia="黑体;文泉驿正黑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主要服务领域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圆标志认证集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鹤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4922382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、电气、电子、轻工、纺织、发电、钢铁、热力、建材、石化、化工、有色金属、设备制造、农副食品制造加工、塑胶、新材料、医药等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赛西认证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885897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、机械、轻工、汽车、生物制药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信息通信研究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1092882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通信与设备制造、仪器仪表制造、汽车制造、医药制造、装备制造、钢铁、建材、石化化工、有色金属、印刷、农副食品加工等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润创投（北京）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196998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、化工、建材、纺织、食品、钢铁、有色金属、金属制品、能源、电子产品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筑材料检验研究院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168855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、建材、新能源、绿色制造、技术服务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检测试控股集团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邸海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730258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材、建筑、石化化工、有色金属、电子信息行业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爱企邦科技服务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潇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160191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、电子、汽车、建材、食品、机械、印刷。</w:t>
            </w:r>
          </w:p>
        </w:tc>
      </w:tr>
      <w:tr>
        <w:trPr>
          <w:trHeight w:val="13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创绿能科技服务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鹏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1422293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、电子、汽车、建材、食品、机械、印刷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质量认证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11713285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8388607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、电气、发电、钢铁、热力、建材、石化、机械制造、汽车、通信和其他电子设备、有色金属、化工、石化、计算机、新材料、印刷、医药、农副食品制造加工等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科能环能源环境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盼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6199134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制造、沥青混合材料、钢压延加工、其他非金属矿物制品制造、电子元件及组件制造、印刷、纸和纸板容器制造、原油加工及石油制品制造、计算机、通信和其他电子设备制造、农副食品加工、其他建筑材料制造、集成电路制造等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科学技术研究院资源环境研究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学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1185728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、电气、电子、造纸、食品、制药、轻工、建材、石化化工、有色金属等行业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船级社质量认证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正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108179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机械和器材制造业、汽车制造业、计算机、通信和其他电子设备制造业、医药制造业、印刷和记录媒介复制业、化学原料和化学制品制造业、铁路、船舶、航空航天和其他运输设备制造业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机生产力促进中心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6141342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业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投工程研究检测评定中心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136296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、生物医药、电池、机械制造、钢铁、化工等领域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鉴衡认证中心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081743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材、食品、化工、水泥、医药、钢铁、造纸、机械制造、印刷等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和碳环境技术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亚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5692083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、电子、食品、轻工、建材、钢铁、石化化工、有色金属、制药等领域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绿源能达节能环保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小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1198252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制造、食品制造、农副食品加工、汽车制造、汽车零部件及配件制造、通用设备制造、专业设备制造、电气机械和器材制造、家具制造、计算机、通信和其他电子设备制造、仪器仪表制造、化学原料和化学制品制造、酒、饮料和精制茶制造、建筑材料制造和加工、书、报刊印刷、橡胶和塑料制品加工等。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认证中心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晓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025787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、电子电器、汽车、制药、食品、印刷、电池、造纸、建材、新能源、环保装备等。</w:t>
            </w:r>
          </w:p>
        </w:tc>
      </w:tr>
      <w:tr>
        <w:trPr>
          <w:trHeight w:val="25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联合智业认证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1076596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、制造业、造纸和纸制品业、金属制品业、非金属矿物制品业、专用设备制造业、橡胶和塑料制品业、白酒制造、电气机械和器材制造业、医药制造业、化工、电力、轻工、机械、电器电子、建材、纺织、食品、数据中心、新材料、钢铁、有色、冶金等行业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吉环境技术发展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875916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、汽车制造、食品、印刷、电子制造、医药、纺织、机械、建材、冶金、化工、轻工、钢铁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化联合认证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贵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128137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、食品、医药、医院、建筑、机械制造、钢铁、水泥、学校、物业管理等行业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合信（北京）认证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276829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加工业、印刷业、机械制造业、电子电器制造业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赛宝工业技术研究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58113945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1039138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、钢铁、有色、石化化工、建材、纺织服装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竞同创能源环境科技集团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0160547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、汽车、水泥、医药、建筑、纺织、食品、机械制造、化工、电力、钢铁、石化、建材、非金属矿物制品业、电气机械与器材制造业等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联海航（北京）认证中心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029884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、制药、电子、汽车、包装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建联信认证中心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晓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085973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建材为主，辐射上下游产业链。</w:t>
            </w:r>
          </w:p>
        </w:tc>
      </w:tr>
      <w:tr>
        <w:trPr>
          <w:trHeight w:val="27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信息研究中心（中国船舶集团有限公司第七一四研究所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泽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835184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行业包括：热力、冶炼、化工、水泥、石化、船舶、建材、汽车、电子、电力、食品、电池、机械加工、轻工、医药、有色、钢铁等行业。</w:t>
            </w:r>
          </w:p>
        </w:tc>
      </w:tr>
      <w:tr>
        <w:trPr>
          <w:trHeight w:val="5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创碳投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335039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区及化工、石化、钢铁、有色、建材、造纸、机械、电子、轻工、能源、建筑、互联网、金融、物流等行业。</w:t>
            </w:r>
          </w:p>
        </w:tc>
      </w:tr>
      <w:tr>
        <w:trPr>
          <w:trHeight w:val="5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认证中心（北京）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1307125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和塑料制品业、金属制品业、通用设备制造业、专用设备制造业、汽车制造业、电气机械和器材制造业 。</w:t>
            </w:r>
          </w:p>
        </w:tc>
      </w:tr>
      <w:tr>
        <w:trPr>
          <w:trHeight w:val="27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际工程咨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001964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、信息工程（含通信、广电、信息化），电力（含火电、水电、核电、新能源），石化、化工、医药，机械（含智能制造），轻工、纺织、建筑、市政公用工程、生态建设和环境工程、水利水电、农业、林业、公路、铁路、城市轨道交通等。</w:t>
            </w:r>
          </w:p>
        </w:tc>
      </w:tr>
      <w:tr>
        <w:trPr>
          <w:trHeight w:val="5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协认证中心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愈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1141807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设备制造业、专用设备制造业、铁路、船舶、航空航天和其他运输设备制造业、电气机械和器材制造业、仪器仪表制造业。</w:t>
            </w:r>
          </w:p>
        </w:tc>
      </w:tr>
      <w:tr>
        <w:trPr>
          <w:trHeight w:val="5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认检测技术服务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0133362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、通信和其他电子设备、金属制品、仪器仪表、医药制造、化学原料和化学制品、专用设备、家居制造业等。</w:t>
            </w:r>
          </w:p>
        </w:tc>
      </w:tr>
      <w:tr>
        <w:trPr>
          <w:trHeight w:val="5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耀阳高技术服务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1199119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、电子、化工、纺织、机械、建材、电力等。</w:t>
            </w:r>
          </w:p>
        </w:tc>
      </w:tr>
      <w:tr>
        <w:trPr>
          <w:trHeight w:val="5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林蓝宇环境技术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1216696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炼制、石油化工、医药、化工、能源、冶金、建材、造纸、酿造、电子等行业。</w:t>
            </w:r>
          </w:p>
        </w:tc>
      </w:tr>
      <w:tr>
        <w:trPr>
          <w:trHeight w:val="5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工程设计院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169437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工程、生物医药、绿色电池、数据中心、机械制造、钢铁、化工等领域。</w:t>
            </w:r>
          </w:p>
        </w:tc>
      </w:tr>
      <w:tr>
        <w:trPr>
          <w:trHeight w:val="5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天计量测试技术研究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1826651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原料及化学制品制造业、专用设备制造业、交通运输设备制造业。</w:t>
            </w:r>
          </w:p>
        </w:tc>
      </w:tr>
      <w:tr>
        <w:trPr>
          <w:trHeight w:val="5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测卓越技术服务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小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111806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、冶金、建材、化工、石油、金融、交通、农林、废弃物处理。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宋体S-超大字符集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altName w:val="文泉驿正黑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;DejaVu Sans" w:hAnsi="Calibri;DejaVu Sans" w:eastAsia="宋体;方正宋体S-超大字符集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方正宋体S-超大字符集" w:hAnsi="宋体;方正宋体S-超大字符集" w:cs="宋体;方正宋体S-超大字符集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ind w:firstLine="640"/>
      <w:textAlignment w:val="baseline"/>
    </w:pPr>
    <w:rPr>
      <w:rFonts w:ascii="Times New Roman;Nimbus Roman No9 L" w:hAnsi="Times New Roman;Nimbus Roman No9 L" w:eastAsia="宋体;方正宋体S-超大字符集" w:cs="Times New Roman;Nimbus Roman No9 L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宋体S-超大字符集" w:hAnsi="宋体;方正宋体S-超大字符集" w:eastAsia="宋体;方正宋体S-超大字符集" w:cs="宋体;方正宋体S-超大字符集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宋体S-超大字符集" w:hAnsi="宋体;方正宋体S-超大字符集" w:eastAsia="宋体;方正宋体S-超大字符集" w:cs="宋体;方正宋体S-超大字符集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30:00Z</dcterms:created>
  <dc:creator>胡倩</dc:creator>
  <dc:description/>
  <dc:language>en-US</dc:language>
  <cp:lastModifiedBy>user</cp:lastModifiedBy>
  <cp:lastPrinted>2023-09-07T14:15:00Z</cp:lastPrinted>
  <dcterms:modified xsi:type="dcterms:W3CDTF">2024-03-28T16:2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