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jc w:val="center"/>
        <w:rPr>
          <w:rFonts w:ascii="宋体" w:hAnsi="宋体" w:cs="方正小标宋_GBK"/>
          <w:sz w:val="36"/>
          <w:szCs w:val="36"/>
        </w:rPr>
      </w:pPr>
      <w:r>
        <w:rPr>
          <w:rFonts w:ascii="宋体" w:hAnsi="宋体" w:cs="方正小标宋_GBK"/>
          <w:sz w:val="36"/>
          <w:szCs w:val="36"/>
        </w:rPr>
        <w:t>关于部分场所暂停提供免费无线上网服务的通知</w:t>
      </w:r>
    </w:p>
    <w:p>
      <w:pPr>
        <w:pStyle w:val="Normal"/>
        <w:snapToGrid w:val="false"/>
        <w:spacing w:lineRule="auto" w:line="252"/>
        <w:jc w:val="center"/>
        <w:rPr>
          <w:rFonts w:ascii="宋体" w:hAnsi="宋体" w:cs="方正小标宋_GBK"/>
          <w:sz w:val="36"/>
          <w:szCs w:val="36"/>
        </w:rPr>
      </w:pPr>
      <w:r>
        <w:rPr>
          <w:rFonts w:cs="方正小标宋_GBK" w:ascii="宋体" w:hAnsi="宋体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城区、通州区部分街道（含自行车存取点，详情见附件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因受场所整改影响，部分设备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暂停提供免费无线上网服务，计划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前陆续恢复服务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规委通州分局服务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丰台区赵公口社区卫生服务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西城区不动产登记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人力社保局服务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因受场所整改影响，部分设备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暂停提供免费无线上网服务，计划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前陆续恢复服务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花山游客集散中心、北海公园、颐和园风景区、戒台寺公园、门头沟区爨柏景区游客服务中心、什刹海公园、潭柘寺公园、天坛公园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因受场所整改影响，部分设备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暂停提供免费无线上网服务，计划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前陆续恢复服务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此给您带来的不便，敬请谅解，如有问题、意见或建议，可拨打热线电话</w:t>
      </w:r>
      <w:r>
        <w:rPr>
          <w:rFonts w:eastAsia="仿宋_GB2312" w:ascii="仿宋_GB2312" w:hAnsi="仿宋_GB2312"/>
          <w:sz w:val="32"/>
          <w:szCs w:val="32"/>
        </w:rPr>
        <w:t>010-53815678</w:t>
      </w:r>
      <w:r>
        <w:rPr>
          <w:rFonts w:ascii="仿宋_GB2312" w:hAnsi="仿宋_GB2312" w:eastAsia="仿宋_GB2312"/>
          <w:sz w:val="32"/>
          <w:szCs w:val="32"/>
        </w:rPr>
        <w:t>反馈。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54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16"/>
      </w:tblGrid>
      <w:tr>
        <w:trPr>
          <w:tblHeader w:val="true"/>
          <w:trHeight w:val="27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所属场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lang w:val="en-US" w:eastAsia="zh-CN"/>
              </w:rPr>
              <w:t>东城区</w:t>
            </w:r>
            <w:r>
              <w:rPr>
                <w:rFonts w:ascii="Courier New" w:hAnsi="Courier New" w:cs="Courier New"/>
                <w:kern w:val="0"/>
                <w:sz w:val="20"/>
              </w:rPr>
              <w:t>政协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安德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安定门东滨河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安乐林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北京站东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藏经馆胡同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朝阳门内大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崇文门外大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东单北大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东交民巷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东四北大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东四六条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东四七条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东四十四条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东直门南小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广渠门内大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和平里北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和平里东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后椅子胡同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吉市口东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景泰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菊儿胡同</w:t>
            </w:r>
          </w:p>
        </w:tc>
      </w:tr>
      <w:tr>
        <w:trPr>
          <w:trHeight w:val="3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琉璃井东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龙潭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帽儿胡同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煤渣胡同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天坛东里南街道东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天坛东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天坛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王府井大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魏家胡同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永定门外大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永定门西滨河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永内东街东里街道西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</w:t>
            </w:r>
            <w:r>
              <w:rPr>
                <w:rFonts w:cs="Courier New" w:ascii="Courier New" w:hAnsi="Courier New"/>
                <w:kern w:val="0"/>
                <w:sz w:val="20"/>
              </w:rPr>
              <w:t>5</w:t>
            </w:r>
            <w:r>
              <w:rPr>
                <w:rFonts w:ascii="Courier New" w:hAnsi="Courier New" w:cs="Courier New"/>
                <w:kern w:val="0"/>
                <w:sz w:val="20"/>
              </w:rPr>
              <w:t>号锅炉房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</w:t>
            </w:r>
            <w:r>
              <w:rPr>
                <w:rFonts w:cs="Courier New" w:ascii="Courier New" w:hAnsi="Courier New"/>
                <w:kern w:val="0"/>
                <w:sz w:val="20"/>
              </w:rPr>
              <w:t>820</w:t>
            </w:r>
            <w:r>
              <w:rPr>
                <w:rFonts w:ascii="Courier New" w:hAnsi="Courier New" w:cs="Courier New"/>
                <w:kern w:val="0"/>
                <w:sz w:val="20"/>
              </w:rPr>
              <w:t>乡道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</w:t>
            </w:r>
            <w:r>
              <w:rPr>
                <w:rFonts w:cs="Courier New" w:ascii="Courier New" w:hAnsi="Courier New"/>
                <w:kern w:val="0"/>
                <w:sz w:val="20"/>
              </w:rPr>
              <w:t>929</w:t>
            </w:r>
            <w:r>
              <w:rPr>
                <w:rFonts w:ascii="Courier New" w:hAnsi="Courier New" w:cs="Courier New"/>
                <w:kern w:val="0"/>
                <w:sz w:val="20"/>
              </w:rPr>
              <w:t>乡道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安顺路通州汽车检测场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北苑南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4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北苑南路金源泉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4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北苑南路梨园地铁站调度中心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4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北苑南路雅丽世居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4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滨河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4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滨河南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4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滨河中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4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滨惠北四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4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曹园街道曹园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4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朝阳北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4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次渠选房中心次渠南里售卡点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5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翠屏西路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5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大高力庄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5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大运河公园街道大运河公园正门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5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复兴南里街道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5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高金楼街道高金楼第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5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葛布店北里街道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5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葛布店东里街道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5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葛布店南里街道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5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广梨街开发区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5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果园大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6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果园环岛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6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果园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6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胡各庄街潞城镇农商银行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6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胡各庄街潞城镇政府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6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吉祥路路口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6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驾校外环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6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驾校中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6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京津高速辅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6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九大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6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九棵树东路辅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7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九棵树东路土桥站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7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九棵树东路砖厂新村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7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九棵树西路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7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九棵树西路烟厂家属楼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7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梨园北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7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梨园南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7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临河里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7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潞阳桥西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7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潞苑四街焦王庄小区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7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潞苑中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8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马驹桥社区服务中心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8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乔庄北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8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乔庄东区街道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8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乔庄南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8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乔庄商业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8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群芳南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8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群芳南街大马庄南门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8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群芳中一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8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日新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8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市场南街路口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9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水仙西路三元村场站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9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田府村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9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朝大街东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9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朝大街果园西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9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朝大街交通局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9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朝大街世纪新城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9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朝大街通广嘉园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9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朝大街西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9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朝大街杨庄商业街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9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朝大街中段部分区域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0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惠北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0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惠南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0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马路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0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土桥中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0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万盛北里街道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0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万盛南街东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0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温榆河西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0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西大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0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西营前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0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小圣庙村街道路口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1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协辛庄街道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1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新城南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1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新华北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1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新华东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1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新华南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1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新华西街</w:t>
            </w:r>
            <w:r>
              <w:rPr>
                <w:rFonts w:cs="Courier New" w:ascii="Courier New" w:hAnsi="Courier New"/>
                <w:kern w:val="0"/>
                <w:sz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</w:rPr>
              <w:t>号院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1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新建村二期街道路口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1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杨庄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1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怡乐南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1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怡乐中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2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怡乐中路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2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颐瑞东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2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艺苑东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2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易达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2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永顺北街路口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2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永顺南里街道路口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2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永顺西里街道路口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2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玉桥东里街道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2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玉桥东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2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玉桥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3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玉桥西里街道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3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玉桥西里中街东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3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玉桥西里中街西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3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玉桥西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3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玉桥西路南延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3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玉桥中路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3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月异西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3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云景东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3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云景南大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3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运河西大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4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紫运南街紫运南里自行车存取点</w:t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13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Segoe Print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引文"/>
    <w:qFormat/>
    <w:rPr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TML1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HTML2">
    <w:name w:val="HTML 代码"/>
    <w:qFormat/>
    <w:rPr>
      <w:rFonts w:ascii="Monaco;Segoe Print" w:hAnsi="Monaco;Segoe Print" w:eastAsia="Monaco;Segoe Print" w:cs="Monaco;Segoe Print"/>
      <w:color w:val="DD1144"/>
      <w:sz w:val="14"/>
      <w:szCs w:val="14"/>
      <w:bdr w:val="single" w:sz="4" w:space="0" w:color="E1E1E8"/>
      <w:shd w:fill="F7F7F9" w:val="clear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4">
    <w:name w:val="HTML 键盘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irstchild1">
    <w:name w:val="first-child1"/>
    <w:basedOn w:val="Style14"/>
    <w:qFormat/>
    <w:rPr/>
  </w:style>
  <w:style w:type="character" w:styleId="Hover6">
    <w:name w:val="hover6"/>
    <w:qFormat/>
    <w:rPr>
      <w:shd w:fill="EEEEEE" w:val="clear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ourpm">
    <w:name w:val="hour_pm"/>
    <w:basedOn w:val="Style14"/>
    <w:qFormat/>
    <w:rPr/>
  </w:style>
  <w:style w:type="character" w:styleId="Lastchild">
    <w:name w:val="last-child"/>
    <w:qFormat/>
    <w:rPr>
      <w:color w:val="323232"/>
      <w:shd w:fill="D9D9D9" w:val="clear"/>
    </w:rPr>
  </w:style>
  <w:style w:type="character" w:styleId="Appleconvertedspace">
    <w:name w:val="apple-converted-space"/>
    <w:basedOn w:val="Style14"/>
    <w:qFormat/>
    <w:rPr/>
  </w:style>
  <w:style w:type="character" w:styleId="Firstchild">
    <w:name w:val="first-child"/>
    <w:qFormat/>
    <w:rPr>
      <w:color w:val="FCFBFB"/>
      <w:shd w:fill="2177B6" w:val="clear"/>
    </w:rPr>
  </w:style>
  <w:style w:type="character" w:styleId="Active8">
    <w:name w:val="active8"/>
    <w:qFormat/>
    <w:rPr>
      <w:color w:val="FFFFFF"/>
      <w:shd w:fill="006DCC" w:val="clear"/>
    </w:rPr>
  </w:style>
  <w:style w:type="character" w:styleId="Lastchild4">
    <w:name w:val="last-child4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Old1">
    <w:name w:val="old1"/>
    <w:qFormat/>
    <w:rPr>
      <w:color w:val="999999"/>
    </w:rPr>
  </w:style>
  <w:style w:type="character" w:styleId="Firstchild2">
    <w:name w:val="first-child2"/>
    <w:basedOn w:val="Style14"/>
    <w:qFormat/>
    <w:rPr/>
  </w:style>
  <w:style w:type="character" w:styleId="Houram">
    <w:name w:val="hour_am"/>
    <w:basedOn w:val="Style14"/>
    <w:qFormat/>
    <w:rPr/>
  </w:style>
  <w:style w:type="character" w:styleId="Lastchild3">
    <w:name w:val="last-child3"/>
    <w:qFormat/>
    <w:rPr>
      <w:color w:val="FBFBFB"/>
      <w:sz w:val="43"/>
      <w:szCs w:val="43"/>
    </w:rPr>
  </w:style>
  <w:style w:type="character" w:styleId="Old">
    <w:name w:val="old"/>
    <w:qFormat/>
    <w:rPr>
      <w:color w:val="999999"/>
    </w:rPr>
  </w:style>
  <w:style w:type="character" w:styleId="Hover5">
    <w:name w:val="hover5"/>
    <w:qFormat/>
    <w:rPr>
      <w:shd w:fill="EEEEEE" w:val="clear"/>
    </w:rPr>
  </w:style>
  <w:style w:type="character" w:styleId="Font21">
    <w:name w:val="font21"/>
    <w:qFormat/>
    <w:rPr>
      <w:rFonts w:ascii="Microsoft Sans Serif" w:hAnsi="Microsoft Sans Serif" w:eastAsia="Microsoft Sans Serif" w:cs="Microsoft Sans Serif"/>
      <w:i w:val="false"/>
      <w:color w:val="000000"/>
      <w:sz w:val="18"/>
      <w:szCs w:val="18"/>
    </w:rPr>
  </w:style>
  <w:style w:type="character" w:styleId="Firstchild3">
    <w:name w:val="first-child3"/>
    <w:qFormat/>
    <w:rPr>
      <w:color w:val="8F8F8F"/>
    </w:rPr>
  </w:style>
  <w:style w:type="character" w:styleId="Firstchild4">
    <w:name w:val="first-child4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Lastchild2">
    <w:name w:val="last-child2"/>
    <w:qFormat/>
    <w:rPr>
      <w:color w:val="6464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05:00Z</dcterms:created>
  <dc:creator>mazheng</dc:creator>
  <dc:description/>
  <dc:language>en-US</dc:language>
  <cp:lastModifiedBy>Admin</cp:lastModifiedBy>
  <cp:lastPrinted>2016-09-07T10:51:00Z</cp:lastPrinted>
  <dcterms:modified xsi:type="dcterms:W3CDTF">2020-11-27T06:59:55Z</dcterms:modified>
  <cp:revision>2</cp:revision>
  <dc:subject/>
  <dc:title>行政区域 场所名称 地址 AP覆盖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