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ⅩⅩⅩⅩⅩⅩ</w:t>
      </w:r>
      <w:r>
        <w:rPr>
          <w:rFonts w:ascii="方正小标宋简体" w:hAnsi="方正小标宋简体" w:cs="方正小标宋简体" w:eastAsia="方正小标宋简体"/>
          <w:sz w:val="44"/>
          <w:szCs w:val="44"/>
          <w:lang w:val="en-US" w:eastAsia="zh-CN"/>
        </w:rPr>
        <w:t>公司关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请协助办理武器装备科研生产许可的请示</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国防科学技术工业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国家国防科技工业局 中央军委装备发展部关于促进商业运载火箭规范有序发展的通知》《北京市国防科学技术工业办公室关于规范商业火箭企业申请行政许可有关工作的通知》要求，我司为在京商业火箭企业，为更好地开展商业运载火箭科研生产活动，在前期向国家和军队相关主管部门进行工作汇报的基础上，特商请对我司申请ⅩⅩⅩ武器装备（科研、生产）许可给予支持。现将有关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55"/>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ⅩⅩⅩⅩⅩⅩⅩⅩⅩⅩⅩⅩⅩⅩⅩⅩⅩⅩⅩⅩⅩⅩⅩⅩⅩⅩⅩⅩⅩⅩⅩⅩⅩⅩⅩⅩⅩⅩⅩⅩⅩⅩⅩⅩⅩⅩⅩⅩⅩⅩⅩⅩ</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55"/>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说明企业成立经营、核心团队、主营业务、技术水平、业绩荣誉、取得资质、融资估值、遵纪守法、承担任务、后续计划等内容，相关材料证明可做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55"/>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请示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55"/>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ⅩⅩⅩⅩⅩⅩⅩⅩⅩⅩⅩⅩⅩⅩⅩⅩⅩⅩⅩⅩⅩⅩⅩⅩⅩⅩⅩⅩⅩⅩⅩⅩⅩⅩⅩⅩⅩⅩⅩⅩⅩⅩⅩⅩⅩⅩⅩⅩⅩⅩⅩⅩ</w:t>
      </w:r>
      <w:r>
        <w:rPr>
          <w:rFonts w:ascii="仿宋_GB2312" w:hAnsi="仿宋_GB2312" w:cs="仿宋_GB2312" w:eastAsia="仿宋_GB2312"/>
          <w:sz w:val="32"/>
          <w:szCs w:val="32"/>
          <w:lang w:val="en-US" w:eastAsia="zh-CN"/>
        </w:rPr>
        <w:t>，特商请北京市人民政府、北京市国防科学技术工业办公室支持我司申请ⅩⅩⅩ国防（科研、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55"/>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说明企业与客户签订的合作协议或合同等情况，特别需参照最新版武器装备科研生产许可目录，明确说明拟申请的项目及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妥否，请批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ⅩⅩⅩⅩⅩⅩⅩⅩⅩⅩⅩⅩⅩⅩ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60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ⅩⅩⅩⅩⅩⅩⅩⅩⅩⅩⅩⅩⅩⅩ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60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ⅩⅩⅩⅩⅩⅩ</w:t>
      </w:r>
      <w:r>
        <w:rPr>
          <w:rFonts w:ascii="仿宋_GB2312" w:hAnsi="仿宋_GB2312" w:cs="仿宋_GB2312" w:eastAsia="仿宋_GB2312"/>
          <w:sz w:val="32"/>
          <w:szCs w:val="32"/>
          <w:lang w:val="en-US" w:eastAsia="zh-CN"/>
        </w:rPr>
        <w:t>公司（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ⅩⅩⅩ；电话：ⅩⅩⅩ）</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9:25:00Z</dcterms:created>
  <dc:creator>admin</dc:creator>
  <dc:description/>
  <dc:language>en-US</dc:language>
  <cp:lastModifiedBy>admin</cp:lastModifiedBy>
  <dcterms:modified xsi:type="dcterms:W3CDTF">2019-07-15T14:4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41</vt:lpwstr>
  </property>
</Properties>
</file>