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ⅩⅩⅩ</w:t>
      </w:r>
      <w:r>
        <w:rPr>
          <w:rFonts w:ascii="方正小标宋简体" w:hAnsi="方正小标宋简体" w:cs="方正小标宋简体" w:eastAsia="方正小标宋简体"/>
          <w:sz w:val="44"/>
          <w:szCs w:val="44"/>
          <w:lang w:val="en-US" w:eastAsia="zh-CN"/>
        </w:rPr>
        <w:t>公司关于申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协助办理ⅩⅩⅩ运载火箭发射许可的请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国防科学技术工业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家国防科技工业局 中央军委装备发展部关于促进商业运载火箭规范有序发展的通知》《北京市国防科学技术工业办公室关于规范商业火箭企业申请行政许可有关工作的通知》要求，我司计划于ⅩⅩⅩⅩ年ⅩⅩ月执行ⅩⅩⅩ运载火箭发射任务，特请贵办支持我司向国家国防科技工业局、中央军委装备发展部申请民用航天发射许可。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公司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ⅩⅩⅩⅩⅩⅩⅩⅩⅩⅩⅩⅩⅩⅩⅩⅩⅩⅩⅩⅩⅩⅩⅩⅩⅩⅩⅩⅩⅩⅩⅩⅩⅩⅩⅩⅩⅩⅩⅩⅩⅩⅩⅩⅩⅩⅩⅩⅩⅩⅩⅩ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说明企业成立经营、主营业务、主要产品、工作业绩、取得资质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任务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ⅩⅩⅩⅩⅩⅩⅩⅩⅩⅩⅩⅩⅩⅩⅩⅩⅩⅩⅩⅩⅩⅩⅩⅩⅩⅩⅩⅩⅩⅩⅩⅩⅩⅩⅩⅩⅩⅩⅩⅩⅩⅩⅩⅩⅩⅩⅩⅩⅩⅩⅩ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说明任务状态、发射任务的必要性、飞行试验大纲评审及安全性评审、火箭出厂评审、航落区安全性评审、测控系统方案评审、火箭和卫星轨道参数协调、无线电频率使用审批、商业保险合同签订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ⅩⅩⅩ</w:t>
      </w:r>
      <w:r>
        <w:rPr>
          <w:rFonts w:ascii="仿宋_GB2312" w:hAnsi="仿宋_GB2312" w:cs="仿宋_GB2312" w:eastAsia="仿宋_GB2312"/>
          <w:sz w:val="32"/>
          <w:szCs w:val="32"/>
          <w:lang w:val="en-US" w:eastAsia="zh-CN"/>
        </w:rPr>
        <w:t>运载火箭发射ⅩⅩⅩ卫星、ⅩⅩⅩ卫星项目发     射许可申请报告见附件。（申请报告按照国家国防科技工业局、中央军委装备发展部主管部门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请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民用航天发射项目许可证管理暂行办法》相关要求，我司已完成了执行ⅩⅩⅩ运载火箭发射任务产品出厂前的各项准备工作，现已具备出厂条件，特请贵办支持我司向国家国防科技工业局、中央军委装备发展部申请民用航天发射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妥否，请批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ⅩⅩⅩ运载火箭发射ⅩⅩⅩ卫星、ⅩⅩⅩ卫星项目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射许可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ⅩⅩⅩⅩⅩⅩ</w:t>
      </w:r>
      <w:r>
        <w:rPr>
          <w:rFonts w:ascii="仿宋_GB2312" w:hAnsi="仿宋_GB2312" w:cs="仿宋_GB2312" w:eastAsia="仿宋_GB2312"/>
          <w:sz w:val="32"/>
          <w:szCs w:val="32"/>
          <w:lang w:val="en-US" w:eastAsia="zh-CN"/>
        </w:rPr>
        <w:t>公司（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lang w:val="en-US" w:eastAsia="zh-CN"/>
        </w:rPr>
      </w:pPr>
      <w:r>
        <w:rPr>
          <w:rFonts w:ascii="仿宋_GB2312" w:hAnsi="仿宋_GB2312" w:cs="仿宋_GB2312" w:eastAsia="仿宋_GB2312"/>
          <w:sz w:val="32"/>
          <w:szCs w:val="32"/>
          <w:lang w:val="en-US" w:eastAsia="zh-CN"/>
        </w:rPr>
        <w:t>（联系人：ⅩⅩⅩ；电话：ⅩⅩⅩ）</w:t>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30:00Z</dcterms:created>
  <dc:creator>admin</dc:creator>
  <dc:description/>
  <dc:language>en-US</dc:language>
  <cp:lastModifiedBy>admin</cp:lastModifiedBy>
  <dcterms:modified xsi:type="dcterms:W3CDTF">2019-07-15T14:4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