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民参军项目入库申请表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日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（加盖单位公章）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国防科学技术工业办公室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四年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表说明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400"/>
        <w:ind w:firstLine="549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项目单位基本情况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单位性质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事业单位：国有全额拨款事业单位、差额拨款事业单位、自收自支事业单位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企业单位：国有、集体、股份合作、国有联营、集体联营、国有与集体联营、其他联营、国有独资公司、其他有限责任公司、股份有限公司、私营独资、私营合伙、私营有限责任公司、私营股份有限公司、其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经营范围：按照营业执照的相关内容填写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单位资质情况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器装备科研生产保密资格证书、武器装备质量体系认证证书、武器装备科研生产许可证、装备承制单位注册证书等，根据获得证书的实际情况填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国家级、省部级研发机构情况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单位内部经国家、部委、省级单位批准成立的研究机构、重点实验室等情况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创新能力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科技活动人员：指在本年度直接从事科技活动、专门从事科技活动管理和为科技活动提供直接服务的人员，但不包括全年累计从事科技活动时间不足制度工作时间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的人员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R&amp;D</w:t>
      </w:r>
      <w:r>
        <w:rPr>
          <w:rFonts w:ascii="宋体;SimSun" w:hAnsi="宋体;SimSun" w:cs="宋体;SimSun"/>
          <w:kern w:val="0"/>
          <w:sz w:val="28"/>
          <w:szCs w:val="28"/>
        </w:rPr>
        <w:t>活动人员：包括直接从事</w:t>
      </w:r>
      <w:r>
        <w:rPr>
          <w:rFonts w:cs="宋体;SimSun" w:ascii="宋体;SimSun" w:hAnsi="宋体;SimSun"/>
          <w:kern w:val="0"/>
          <w:sz w:val="28"/>
          <w:szCs w:val="28"/>
        </w:rPr>
        <w:t>R&amp;D</w:t>
      </w:r>
      <w:r>
        <w:rPr>
          <w:rFonts w:ascii="宋体;SimSun" w:hAnsi="宋体;SimSun" w:cs="宋体;SimSun"/>
          <w:kern w:val="0"/>
          <w:sz w:val="28"/>
          <w:szCs w:val="28"/>
        </w:rPr>
        <w:t>活动的人员、</w:t>
      </w:r>
      <w:r>
        <w:rPr>
          <w:rFonts w:cs="宋体;SimSun" w:ascii="宋体;SimSun" w:hAnsi="宋体;SimSun"/>
          <w:kern w:val="0"/>
          <w:sz w:val="28"/>
          <w:szCs w:val="28"/>
        </w:rPr>
        <w:t>R&amp;D</w:t>
      </w:r>
      <w:r>
        <w:rPr>
          <w:rFonts w:ascii="宋体;SimSun" w:hAnsi="宋体;SimSun" w:cs="宋体;SimSun"/>
          <w:kern w:val="0"/>
          <w:sz w:val="28"/>
          <w:szCs w:val="28"/>
        </w:rPr>
        <w:t>活动管理人员和为</w:t>
      </w:r>
      <w:r>
        <w:rPr>
          <w:rFonts w:cs="宋体;SimSun" w:ascii="宋体;SimSun" w:hAnsi="宋体;SimSun"/>
          <w:kern w:val="0"/>
          <w:sz w:val="28"/>
          <w:szCs w:val="28"/>
        </w:rPr>
        <w:t>R&amp;D</w:t>
      </w:r>
      <w:r>
        <w:rPr>
          <w:rFonts w:ascii="宋体;SimSun" w:hAnsi="宋体;SimSun" w:cs="宋体;SimSun"/>
          <w:kern w:val="0"/>
          <w:sz w:val="28"/>
          <w:szCs w:val="28"/>
        </w:rPr>
        <w:t>活动服务的人员，但不包括累计从事</w:t>
      </w:r>
      <w:r>
        <w:rPr>
          <w:rFonts w:cs="宋体;SimSun" w:ascii="宋体;SimSun" w:hAnsi="宋体;SimSun"/>
          <w:kern w:val="0"/>
          <w:sz w:val="28"/>
          <w:szCs w:val="28"/>
        </w:rPr>
        <w:t>R&amp;D</w:t>
      </w:r>
      <w:r>
        <w:rPr>
          <w:rFonts w:ascii="宋体;SimSun" w:hAnsi="宋体;SimSun" w:cs="宋体;SimSun"/>
          <w:kern w:val="0"/>
          <w:sz w:val="28"/>
          <w:szCs w:val="28"/>
        </w:rPr>
        <w:t>活动的实际工作时间占全年制度工作时间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以下的人员。</w:t>
      </w:r>
    </w:p>
    <w:p>
      <w:pPr>
        <w:pStyle w:val="Normal"/>
        <w:spacing w:lineRule="exact" w:line="400"/>
        <w:ind w:firstLine="549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项目基本情况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项目所属行业：包括核能、航天、航空、舰船、电子信息、节能环保、新材料、新能源、先进制造、安防产品等高新技术领域，以及后勤装备物资、文化建设等领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项目技术来源：包括国外引进技术、国内引进技术或自主研发技术等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项目专利：包括已申请专利、已授权专利或无专利等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项目技术研发形式：包括独立研发、合作研发或引进消化吸收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项目技术水平：包括国际领先、国际先进、国内领先、国内先进或一般水平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项目应用对象：包括陆军、海军、空军、二炮、武警、公安、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军工集团等，可多选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项目技术特点及优势：指产品性能、关键技术的先进性、优势等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项目研发力量：主要介绍项目已具有的研发基础（如前期的技术积累情况、项目单位具有或可租用的研发设备设施、国内外相关研究机构参与项目情况）、项目负责人和核心研发人员的背景与工作经历等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九）项目军事应用前景：主要介绍项目应用范围、预期可取得的军事效益等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）项目融资情况：主要介绍项目自有资金情况、已经或拟采取的融资方式（如国拨资金、银行贷款）、融资额度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一）拟开展合作的单位和方式：拟开展合作的单位包括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部队、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军工集团等；拟采取的合作方式主要包括联合研发、产业链合作、交叉持股、共同持股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二）建议推介方式与对象：企业希望政府部门采取的推介方式，如定向推介、小范围供需对接、大范围对接等；推介对象，如陆军、海军、空军、二炮、武警、公安、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军工集团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三）保密要求：主要包括项目商业秘密和国家秘密的相关保密要求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四）若同一法人单位有多个项目申报入库，只增加填写“项目基本情况”一栏。</w:t>
      </w:r>
    </w:p>
    <w:p>
      <w:pPr>
        <w:pStyle w:val="Normal"/>
        <w:spacing w:lineRule="exact" w:line="400"/>
        <w:ind w:firstLine="549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其它事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凡是定性说明的要求项，可附加页进行说明；表格中内容较多时可自行续表填写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表中如涉及国家秘密事项，应按保密规定标定密级，并通过机要渠道报送或指定专人送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第一次申报项目入库的单位，请将申请表电子版及单位营业执照、组织机构代码证、获奖证书、知识产权证书等材料的扫描件刻录成光盘；同时提交申请表和上述证明材料复印件的纸质文档，纸质文档一式二份，封面加盖单位公章，建议使用抽杆式透明文件夹装订。后续有新项目入库时，只需提供申请表的电子版和纸质文档，无需重复提供证明材料。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6"/>
        <w:gridCol w:w="318"/>
        <w:gridCol w:w="1194"/>
        <w:gridCol w:w="2007"/>
        <w:gridCol w:w="21"/>
        <w:gridCol w:w="574"/>
        <w:gridCol w:w="434"/>
        <w:gridCol w:w="452"/>
        <w:gridCol w:w="905"/>
        <w:gridCol w:w="577"/>
        <w:gridCol w:w="1632"/>
      </w:tblGrid>
      <w:tr>
        <w:trPr>
          <w:trHeight w:val="680" w:hRule="exac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项目单位基本情况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基本情况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pacing w:val="-20"/>
                <w:kern w:val="2"/>
                <w:sz w:val="24"/>
                <w:szCs w:val="24"/>
              </w:rPr>
              <w:t>如：河北省保定市</w:t>
            </w:r>
            <w:r>
              <w:rPr>
                <w:rFonts w:ascii="宋体;SimSun" w:hAnsi="宋体;SimSun"/>
                <w:bCs/>
                <w:spacing w:val="-20"/>
                <w:kern w:val="2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bCs/>
                <w:spacing w:val="-20"/>
                <w:kern w:val="2"/>
                <w:sz w:val="24"/>
                <w:szCs w:val="24"/>
              </w:rPr>
              <w:t>北京市海淀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资质情况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总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学历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销售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能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活动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人员占本单位从业人员百分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、省部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机构情况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科技活动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投入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活动投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投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活动投入占销售收入百分比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(%)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项目基本情况</w:t>
            </w:r>
          </w:p>
        </w:tc>
      </w:tr>
      <w:tr>
        <w:trPr>
          <w:trHeight w:val="794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所属行业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周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技术来源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专利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形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技术水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应用对象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13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简介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进展阶段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技术特点及优势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研发力量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军事应用前景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融资情况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批产能力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开展合作的单位与方式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议推介方式与对象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要求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以上内容若在表格内不便于编辑，可直接在此页后附页填写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北京市国防科学技术工业办公室审核意见</w:t>
            </w:r>
          </w:p>
        </w:tc>
      </w:tr>
      <w:tr>
        <w:trPr>
          <w:trHeight w:val="3446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7:00Z</dcterms:created>
  <dc:creator>123</dc:creator>
  <dc:description/>
  <cp:keywords/>
  <dc:language>en-US</dc:language>
  <cp:lastModifiedBy>huang</cp:lastModifiedBy>
  <dcterms:modified xsi:type="dcterms:W3CDTF">2014-02-07T06:54:00Z</dcterms:modified>
  <cp:revision>15</cp:revision>
  <dc:subject/>
  <dc:title>北京民参军项目入库申请表</dc:title>
</cp:coreProperties>
</file>