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军转民项目入库申请表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（加盖单位公章）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国防科学技术工业办公室制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四年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20"/>
        <w:ind w:firstLine="549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项目单位基本情况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单位性质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事业单位：国有全额拨款事业单位、差额拨款事业单位、自收自支事业单位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企业单位：国有、集体、股份合作、国有联营、集体联营、国有与集体联营、其他联营、国有独资公司、其他有限责任公司、股份有限公司、私营独资、私营合伙、私营有限责任公司、私营股份有限公司、其他；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军队科研机构、院校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经营范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营业执照的按照相关内容填写，无营业执照的无需填写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单位资质情况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器装备科研生产保密资格证书、武器装备质量体系认证证书、武器装备科研生产许可证、装备承制单位注册证书等，根据获得证书的实际情况填写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国家级、省部级研发机构情况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单位内部经国家、部委、省级单位批准成立的研究机构、重点实验室等情况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创新能力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科技活动人员：指在本年度直接从事科技活动、专门从事科技活动管理和为科技活动提供直接服务的人员，但不包括全年累计从事科技活动时间不足制度工作时间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人员；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人员：包括直接从事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的人员、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管理人员和为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服务的人员，但不包括累计从事</w:t>
      </w:r>
      <w:r>
        <w:rPr>
          <w:rFonts w:cs="宋体;SimSun" w:ascii="宋体;SimSun" w:hAnsi="宋体;SimSun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kern w:val="0"/>
          <w:sz w:val="28"/>
          <w:szCs w:val="28"/>
        </w:rPr>
        <w:t>活动的实际工作时间占全年制度工作时间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以下的人员。</w:t>
      </w:r>
    </w:p>
    <w:p>
      <w:pPr>
        <w:pStyle w:val="Normal"/>
        <w:spacing w:lineRule="exact" w:line="420"/>
        <w:ind w:firstLine="549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项目基本情况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所属行业：包括核能、航天、航空、舰船、电子信息、节能环保、新材料、新能源、先进制造、安防产品等高新技术领域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项目技术来源：包括国外引进技术、国内引进技术或自主研发技术等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项目专利：包括已申请专利、已授权专利或无专利等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项目技术研发形式：包括独立研发、合作研发或引进消化吸收等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项目技术水平：包括国际领先、国际先进、国内领先、国内先进或一般水平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项目技术特点及优势：指产品性能、关键技术的先进性、优势等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项目研发力量：主要介绍项目已具有的研发基础（如前期的技术积累情况、项目单位具有或可租用的研发设备设施、国内外相关研究机构参与项目情况）、项目负责人和核心研发人员的背景与工作经历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项目民用应用前景：主要介绍项目应用范围、市场前景等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（九）竞争对手比较分析：分析项目产业化后市场的竞争对手情况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）拟开展合作的单位和方式：拟开展合作的单位，如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银行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企业等；拟开展合作的方式，如债权融资、股权融资、股权转让、技术转让、合作开发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一）建议推介方式与对象：主要包括社会公开发布、展览展示等形式集中推介、定向推介等；推介对象主要包括金融机构、民用企业等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二）项目融资需求：主要介绍项目自有资金情况、已经或拟采取的融资方式（如国拨资金、银行贷款）、融资额度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三）若同一法人单位有多个项目申报入库，只增加填写“项目基本情况”一栏。</w:t>
      </w:r>
    </w:p>
    <w:p>
      <w:pPr>
        <w:pStyle w:val="Normal"/>
        <w:spacing w:lineRule="exact" w:line="420"/>
        <w:ind w:firstLine="549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其它事项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凡是定性说明的要求项，可附加页进行说明；表格中内容较多时可自行续表填写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表中不得有涉及国家秘密的内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本表同时提交电子和纸质文档，纸质文档一式二份，封面须盖项目单位公章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4"/>
        <w:gridCol w:w="258"/>
        <w:gridCol w:w="1296"/>
        <w:gridCol w:w="1904"/>
        <w:gridCol w:w="252"/>
        <w:gridCol w:w="777"/>
        <w:gridCol w:w="511"/>
        <w:gridCol w:w="846"/>
        <w:gridCol w:w="581"/>
        <w:gridCol w:w="358"/>
        <w:gridCol w:w="1277"/>
      </w:tblGrid>
      <w:tr>
        <w:trPr>
          <w:trHeight w:val="680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项目单位基本情况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基本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资质情况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能力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活动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人员占本单位从业人员百分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、省部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机构情况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科技活动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投入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活动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活动投入占销售收入百分比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(%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项目基本情况</w:t>
            </w:r>
          </w:p>
        </w:tc>
      </w:tr>
      <w:tr>
        <w:trPr>
          <w:trHeight w:val="794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属行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周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来源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专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形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水平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续技术开发所需时间（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  <w:szCs w:val="24"/>
              </w:rPr>
              <w:t>后续技术开发所需投入资金（万元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产业化所需投资估算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31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简介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进展阶段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特点及优势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研发力量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民用应用前景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竞争对手比较分析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开展合作的单位与方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推介方式与对象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融资需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内容可附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北京市国防科学技术工业办公室审核意见</w:t>
            </w:r>
          </w:p>
        </w:tc>
      </w:tr>
      <w:tr>
        <w:trPr>
          <w:trHeight w:val="2814" w:hRule="exac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1:00Z</dcterms:created>
  <dc:creator>123</dc:creator>
  <dc:description/>
  <cp:keywords/>
  <dc:language>en-US</dc:language>
  <cp:lastModifiedBy>huang</cp:lastModifiedBy>
  <dcterms:modified xsi:type="dcterms:W3CDTF">2014-01-03T09:21:00Z</dcterms:modified>
  <cp:revision>7</cp:revision>
  <dc:subject/>
  <dc:title>北京军转民项目入库申请表</dc:title>
</cp:coreProperties>
</file>