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军转民（民参军）项目入库通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贵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已被录入北京军转民（民参军）项目储备库，编号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北京市国防科学技术工业办公室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军民融合工作机制，按照保密工作流程，组织项目推介和供需双向对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单位可根据项目进展情况动态修改项目储备库的项目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30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市国防科学技术工业办公室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9:00Z</dcterms:created>
  <dc:creator>huang</dc:creator>
  <dc:description/>
  <cp:keywords/>
  <dc:language>en-US</dc:language>
  <cp:lastModifiedBy>Hunter907</cp:lastModifiedBy>
  <dcterms:modified xsi:type="dcterms:W3CDTF">2014-01-21T05:25:00Z</dcterms:modified>
  <cp:revision>3</cp:revision>
  <dc:subject/>
  <dc:title>北京军转民（民参军）项目入库通知书</dc:title>
</cp:coreProperties>
</file>