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</w:rPr>
        <w:t>企业</w:t>
      </w:r>
      <w:r>
        <w:rPr>
          <w:rFonts w:ascii="方正小标宋_GBK;Arial Unicode MS" w:hAnsi="方正小标宋_GBK;Arial Unicode MS" w:cs="方正小标宋_GBK;Arial Unicode MS" w:eastAsia="方正小标宋_GBK;Arial Unicode MS"/>
        </w:rPr>
        <w:t>技术中心</w:t>
      </w:r>
      <w:r>
        <w:rPr>
          <w:rFonts w:ascii="方正小标宋_GBK;Arial Unicode MS" w:hAnsi="方正小标宋_GBK;Arial Unicode MS" w:cs="方正小标宋_GBK;Arial Unicode MS" w:eastAsia="方正小标宋_GBK;Arial Unicode MS"/>
        </w:rPr>
        <w:t>申报系统使用说明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）</w:t>
      </w:r>
    </w:p>
    <w:p>
      <w:pPr>
        <w:pStyle w:val="Heading4"/>
        <w:spacing w:lineRule="exact" w:line="570"/>
        <w:ind w:left="420" w:hanging="0"/>
        <w:rPr>
          <w:rFonts w:ascii="楷体_GB2312;楷体" w:hAnsi="楷体_GB2312;楷体" w:eastAsia="楷体_GB2312;楷体" w:cs="楷体_GB2312;楷体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（一）办事入口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通过北京市经济和信息化局网站登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用户访问北京市经济和信息化局网站（网址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http://jxj.beijing.gov.cn/index.ht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点击“办事服务”，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56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注册的企业用户可直接登录，未注册企业请点击“办事入口”中的“注册”按钮，根据提示，依次填写企业用户注册信息；其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人邮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可用于找回密码，请企业妥善保管，具体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045</wp:posOffset>
                </wp:positionH>
                <wp:positionV relativeFrom="paragraph">
                  <wp:posOffset>1623060</wp:posOffset>
                </wp:positionV>
                <wp:extent cx="4285615" cy="3197860"/>
                <wp:effectExtent l="8890" t="8255" r="7620" b="8255"/>
                <wp:wrapNone/>
                <wp:docPr id="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3197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58.35pt;margin-top:127.8pt;width:337.4pt;height:251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732145" cy="8807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51612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“办事服务”后，在“事项申请”栏目下，选择“企业技术中心”，点击“申请”，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rPr>
          <w:rFonts w:ascii="宋体" w:hAnsi="宋体" w:cs="Courier New"/>
          <w:sz w:val="32"/>
          <w:szCs w:val="32"/>
        </w:rPr>
      </w:pPr>
      <w:r>
        <w:rPr>
          <w:rFonts w:cs="Courier New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732145" cy="88074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355" cy="3277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申请成功后在“我要办理”栏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技术中心”下，点击“开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8615</wp:posOffset>
            </wp:positionV>
            <wp:extent cx="5767705" cy="88646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083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通过首都之窗网站登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用户访问首都之窗网站（网址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http://banshi.beijing.gov.cn/newhall/bszn/18/20433.ht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点击“我要申报”，通过法人一证通登录，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spacing w:lineRule="exact" w:line="570"/>
        <w:ind w:firstLine="4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</wp:posOffset>
            </wp:positionH>
            <wp:positionV relativeFrom="paragraph">
              <wp:posOffset>351155</wp:posOffset>
            </wp:positionV>
            <wp:extent cx="5758815" cy="327977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Heading4"/>
        <w:spacing w:lineRule="exact" w:line="570"/>
        <w:ind w:left="420" w:hanging="0"/>
        <w:rPr>
          <w:rFonts w:ascii="楷体_GB2312;楷体" w:hAnsi="楷体_GB2312;楷体" w:eastAsia="楷体_GB2312;楷体" w:cs="楷体_GB2312;楷体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  <w:lang w:val="en-US" w:eastAsia="zh-CN"/>
        </w:rPr>
        <w:t>补正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材料填写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系统首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面，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。</w:t>
      </w:r>
    </w:p>
    <w:p>
      <w:pPr>
        <w:pStyle w:val="Normal"/>
        <w:ind w:left="-105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8020" cy="233807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页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补正材料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页面的右上方提供了“补正材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门槛指标证明材料”、“补正材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其他体现企业创新能力的事项清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版”、“补正材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企业应用示范项目需求征集表”的模板下载，企业自行点击【材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模板】、【材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模板】、【材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模板】按钮下载对应模板，并根据模板进行填写，然后按要求的文件格式上传对应附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48020" cy="211582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正材料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注：若附件过大，无法上传，可将附件拆分成多个附件分开上传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Heading4"/>
        <w:spacing w:lineRule="exact" w:line="570"/>
        <w:ind w:left="420" w:hanging="0"/>
        <w:rPr>
          <w:rFonts w:ascii="楷体_GB2312;楷体" w:hAnsi="楷体_GB2312;楷体" w:eastAsia="楷体_GB2312;楷体" w:cs="楷体_GB2312;楷体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（四）联系方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问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55578560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问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10-55578557 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问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55578317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5235079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rPr>
      <w:rFonts w:ascii="宋体" w:hAnsi="宋体" w:cs="Courier New"/>
      <w:color w:val="0563C1"/>
      <w:sz w:val="32"/>
      <w:szCs w:val="32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  <w:lang w:val="en-US" w:eastAsia="en-US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需求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56:00Z</dcterms:created>
  <dc:creator>王长?</dc:creator>
  <dc:description/>
  <dc:language>en-US</dc:language>
  <cp:lastModifiedBy>Nonsense</cp:lastModifiedBy>
  <cp:lastPrinted>2018-04-12T17:19:00Z</cp:lastPrinted>
  <dcterms:modified xsi:type="dcterms:W3CDTF">2019-09-09T07:09:41Z</dcterms:modified>
  <cp:revision>2</cp:revision>
  <dc:subject/>
  <dc:title>工业重点企业数据采集直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