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ascii="黑体" w:hAnsi="黑体" w:cs="黑体" w:eastAsia="黑体"/>
          <w:spacing w:val="0"/>
          <w:kern w:val="2"/>
        </w:rPr>
        <w:t>附件</w:t>
      </w:r>
    </w:p>
    <w:p>
      <w:pPr>
        <w:pStyle w:val="Normal"/>
        <w:spacing w:lineRule="exact" w:line="520"/>
        <w:jc w:val="both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中心名单</w:t>
      </w:r>
    </w:p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eastAsia="方正小标宋简体" w:cs="方正仿宋_GBK;宋体"/>
          <w:spacing w:val="0"/>
          <w:kern w:val="2"/>
          <w:sz w:val="44"/>
          <w:szCs w:val="44"/>
        </w:rPr>
      </w:pPr>
      <w:r>
        <w:rPr>
          <w:rFonts w:eastAsia="方正小标宋简体" w:cs="方正仿宋_GBK;宋体" w:ascii="仿宋_GB2312" w:hAnsi="仿宋_GB2312"/>
          <w:spacing w:val="0"/>
          <w:kern w:val="2"/>
          <w:sz w:val="44"/>
          <w:szCs w:val="44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730"/>
      </w:tblGrid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世纪金光半导体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必创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盈和瑞环境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建工新型建材有限责任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首钢股份有限公司</w:t>
            </w:r>
          </w:p>
        </w:tc>
      </w:tr>
      <w:tr>
        <w:trPr>
          <w:trHeight w:val="4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环卫集团环卫装备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天宜上佳高新材料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伏尔特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泛生子基因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富乐科技开发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春立正达医疗器械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国信优易数据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北京五八信息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艾体威尔电子技术（北京）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华电天仁电力控制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达佳互联信息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皮尔布莱尼软件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嘉和美康信息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宇信科技集团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第四范式（北京）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畅捷通信息技术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航天智造科技发展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思特奇信息技术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万里红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集奥聚合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纳恩博（北京）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民航信息网络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随锐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首信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联云港数据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金山云网络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煤建工集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核工业二三建设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交一公局海威工程建设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国家电投集团科学技术研究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城建勘测设计研究院有限责任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建水务环保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城建五建设集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盈科瑞创新医药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东方锐镭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交四公局第一工程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铁二十二局集团第二工程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中铁建建筑科技有限公司</w:t>
            </w:r>
          </w:p>
        </w:tc>
      </w:tr>
    </w:tbl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p>
      <w:pPr>
        <w:pStyle w:val="Normal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-1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in</dc:creator>
  <dc:description/>
  <dc:language>en-US</dc:language>
  <cp:lastModifiedBy>admin</cp:lastModifiedBy>
  <cp:lastPrinted>2019-09-06T11:19:00Z</cp:lastPrinted>
  <dcterms:modified xsi:type="dcterms:W3CDTF">2019-09-06T12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