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ind w:right="11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市级两化融合管理体系贯标试点企业名单</w:t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54"/>
        <w:gridCol w:w="1197"/>
      </w:tblGrid>
      <w:tr>
        <w:trPr>
          <w:tblHeader w:val="true"/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企业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属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宇翔电子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东城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公共交通控股（集团）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西城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嘉铭第一太平戴维斯物业管理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朝阳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有壹手汽车科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朝阳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理工新源信息科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淀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彦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淀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方正数码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淀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华康同邦科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海淀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物以熙（北京）科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景山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易华录信息技术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石景山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航天恒丰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房山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森德（中国）暖通设备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州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东方纵横认证中心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州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东升跃阳农业生态观光园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州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牵手果蔬饮品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世桥生物制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尚唐印刷包装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味购网络科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汉飞航空科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升华电梯集团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左岸时代传媒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中科航发科技发展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威高亚华人工关节开发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德盛源（北京）信息技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大恒倍生药业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路星宏达电子科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顺义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伟农生物科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怀柔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瑞奇恩互感器设备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怀柔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科赛凌（北京）科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怀柔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泰华兴食品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谷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市东风保健营养品有限责任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平谷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汇华东泽生物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密云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麦邦光电仪器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兴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北汽模塑科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兴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光大水务（北京）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兴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均大制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兴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东方新强设备制造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兴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惠朗时代科技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大兴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京仪远东系统工程技术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延庆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申亚菲物业管理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延庆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海步医药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发区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泽桥传媒科技股份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发区</w:t>
            </w:r>
          </w:p>
        </w:tc>
      </w:tr>
    </w:tbl>
    <w:p>
      <w:pPr>
        <w:pStyle w:val="Normal"/>
        <w:ind w:right="1120" w:firstLine="570"/>
        <w:jc w:val="left"/>
        <w:rPr/>
      </w:pPr>
      <w:r>
        <w:rPr>
          <w:rFonts w:ascii="宋体" w:hAnsi="宋体" w:cs="宋体"/>
          <w:sz w:val="28"/>
          <w:szCs w:val="32"/>
        </w:rPr>
        <w:t>备注：排名不分先后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24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40:00Z</dcterms:created>
  <dc:creator>a</dc:creator>
  <dc:description/>
  <dc:language>en-US</dc:language>
  <cp:lastModifiedBy>admin</cp:lastModifiedBy>
  <cp:lastPrinted>2019-07-08T14:42:00Z</cp:lastPrinted>
  <dcterms:modified xsi:type="dcterms:W3CDTF">2019-07-08T15:03:03Z</dcterms:modified>
  <cp:revision>58</cp:revision>
  <dc:subject/>
  <dc:title>北京市经济和信息化委员会关于进行两化融合工作总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