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878"/>
        <w:gridCol w:w="1350"/>
        <w:gridCol w:w="4731"/>
      </w:tblGrid>
      <w:tr>
        <w:trPr>
          <w:trHeight w:val="580" w:hRule="atLeast"/>
        </w:trPr>
        <w:tc>
          <w:tcPr>
            <w:tcW w:w="3689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等线;仿宋" w:hAnsi="等线;仿宋" w:eastAsia="黑体" w:cs="等线;仿宋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等线;仿宋" w:hAnsi="等线;仿宋" w:eastAsia="等线;仿宋" w:cs="等线;仿宋"/>
                <w:sz w:val="22"/>
                <w:szCs w:val="22"/>
              </w:rPr>
            </w:pPr>
            <w:r>
              <w:rPr>
                <w:rFonts w:eastAsia="等线;仿宋" w:cs="等线;仿宋" w:ascii="等线;仿宋" w:hAnsi="等线;仿宋"/>
                <w:sz w:val="22"/>
                <w:szCs w:val="22"/>
              </w:rPr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77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  <w:lang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  <w:lang w:bidi="ar"/>
              </w:rPr>
              <w:t>年度中小企业救灾专项券配券产品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  <w:lang w:bidi="ar"/>
              </w:rPr>
              <w:t>申请材料清单</w:t>
            </w:r>
          </w:p>
        </w:tc>
      </w:tr>
      <w:tr>
        <w:trPr>
          <w:trHeight w:val="6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bidi="ar"/>
              </w:rPr>
              <w:t>表单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bidi="ar"/>
              </w:rPr>
              <w:t>说明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bidi="ar"/>
              </w:rPr>
              <w:t>证明材料</w:t>
            </w:r>
          </w:p>
        </w:tc>
      </w:tr>
      <w:tr>
        <w:trPr>
          <w:trHeight w:val="6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bidi="ar"/>
              </w:rPr>
              <w:t>一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bidi="ar"/>
              </w:rPr>
              <w:t>服务商材料（所有材料加盖公章）</w:t>
            </w:r>
          </w:p>
        </w:tc>
      </w:tr>
      <w:tr>
        <w:trPr>
          <w:trHeight w:val="8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单位网址、应用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名称、微信小程序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必上传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提供信息化系统相关备案或许可、截图等证明材料。</w:t>
            </w:r>
          </w:p>
        </w:tc>
      </w:tr>
      <w:tr>
        <w:trPr>
          <w:trHeight w:val="8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营业执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必上传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提供机构营业执照、或者行业所需执业许可证。</w:t>
            </w:r>
          </w:p>
        </w:tc>
      </w:tr>
      <w:tr>
        <w:trPr>
          <w:trHeight w:val="8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运营所在地证明文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必上传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提供经营场所的房屋产权证或房屋租赁合同复印件等材料。</w:t>
            </w:r>
          </w:p>
        </w:tc>
      </w:tr>
      <w:tr>
        <w:trPr>
          <w:trHeight w:val="8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两年内未受到刑事及严重行政处罚，不存在失信行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必上传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提供北京市经济和信息化局网站“信用中国（北京）”信用信息查询结果截图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信用中国（北京）导出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t>pdf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文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或行业认可的信用证明文件。</w:t>
            </w:r>
          </w:p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提供全国法院失信被执行人名单信息公布与查询网站的查询截图。</w:t>
            </w:r>
          </w:p>
        </w:tc>
      </w:tr>
      <w:tr>
        <w:trPr>
          <w:trHeight w:val="8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年度营业收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必上传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提供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年度运营单位财务审计报告或专审报告。</w:t>
            </w:r>
          </w:p>
        </w:tc>
      </w:tr>
      <w:tr>
        <w:trPr>
          <w:trHeight w:val="8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上年度签约全国企业的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必上传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已签订合同的企业名单按序号依次罗列。</w:t>
            </w:r>
          </w:p>
        </w:tc>
      </w:tr>
      <w:tr>
        <w:trPr>
          <w:trHeight w:val="8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主持或参与制（修）订国际标准、国家标准或行业与行业领军或合作机构合作，自建或联合建立研究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根据企业实际情况填写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提供相关文件或合同等证明材料。</w:t>
            </w:r>
          </w:p>
        </w:tc>
      </w:tr>
      <w:tr>
        <w:trPr>
          <w:trHeight w:val="8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具有行业影响力和较好的品牌性、服务声誉或上一年主导产品市场占有率位于行业前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根据企业实际情况填写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主流媒体或行业专业机构、政府机构发布的排名、特色称号等文件或截图等能体现品牌性、市场占有率等证明材料。</w:t>
            </w:r>
          </w:p>
        </w:tc>
      </w:tr>
      <w:tr>
        <w:trPr>
          <w:trHeight w:val="8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bidi="ar"/>
              </w:rPr>
              <w:t>二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bidi="ar"/>
              </w:rPr>
              <w:t>申报产品材料（所有材料加盖公章）</w:t>
            </w:r>
          </w:p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bidi="ar"/>
              </w:rPr>
              <w:t>（如报多个服务产品，需按产品分别准备）</w:t>
            </w:r>
          </w:p>
        </w:tc>
      </w:tr>
      <w:tr>
        <w:trPr>
          <w:trHeight w:val="8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该产品折扣文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必上传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提供产品的市场价、本次给予的折扣价，并提供市场价证明材料（报价单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t>+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近三个月已签订合同的价格或报价单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t>+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系统价格截图等）。</w:t>
            </w:r>
          </w:p>
        </w:tc>
      </w:tr>
      <w:tr>
        <w:trPr>
          <w:trHeight w:val="8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上年度该产品在北京地区签约企业家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必上传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已签订合同的企业名单按序号依次罗列。</w:t>
            </w:r>
          </w:p>
        </w:tc>
      </w:tr>
      <w:tr>
        <w:trPr>
          <w:trHeight w:val="8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该产品服务北京地区的专精特新、小巨人、隐形冠军或科创板、创业板、主板上市的高成长型创新企业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根据企业实际情况填写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内容包含服务过的企业名单，并备注相应的资质（专精特新、小巨人、隐形冠军或科创板、创业板、主板上市）。</w:t>
            </w:r>
          </w:p>
        </w:tc>
      </w:tr>
      <w:tr>
        <w:trPr>
          <w:trHeight w:val="47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该产品知识产权证明文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根据企业实际情况填写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申请服务券产品时需提供该产品的软著或专利等证明材料。</w:t>
            </w:r>
          </w:p>
        </w:tc>
      </w:tr>
      <w:tr>
        <w:trPr>
          <w:trHeight w:val="10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申请机构运营地在北京，主体机构注册不在北京地区（如分公司），但该产品在北京地区服务企业超过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t>150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家的企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根据企业实际情况填写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供列表及相关文件或合同等证明材料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微软雅黑;黑体"/>
          <w:sz w:val="32"/>
          <w:szCs w:val="32"/>
        </w:rPr>
      </w:pPr>
      <w:r>
        <w:rPr>
          <w:rFonts w:eastAsia="仿宋_GB2312" w:cs="微软雅黑;黑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等线">
    <w:altName w:val="仿宋"/>
    <w:charset w:val="00"/>
    <w:family w:val="auto"/>
    <w:pitch w:val="default"/>
  </w:font>
  <w:font w:name="微软雅黑">
    <w:altName w:val="黑体"/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6:31:00Z</dcterms:created>
  <dc:creator>王明康</dc:creator>
  <dc:description/>
  <dc:language>en-US</dc:language>
  <cp:lastModifiedBy>王明康</cp:lastModifiedBy>
  <dcterms:modified xsi:type="dcterms:W3CDTF">2023-08-15T16:3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8</vt:lpwstr>
  </property>
</Properties>
</file>