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2" w:firstLine="3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智能工厂拟认定名单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765"/>
        <w:gridCol w:w="3870"/>
        <w:gridCol w:w="1095"/>
      </w:tblGrid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智能工厂</w:t>
            </w:r>
            <w:r>
              <w:rPr>
                <w:rFonts w:ascii="等线;微软雅黑" w:hAnsi="等线;微软雅黑" w:cs="等线;微软雅黑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所属</w:t>
            </w:r>
            <w:r>
              <w:rPr>
                <w:rFonts w:ascii="等线;微软雅黑" w:hAnsi="等线;微软雅黑" w:cs="等线;微软雅黑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福田康明斯发动机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汽车发动机智能制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昌平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三一智造科技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桩机基础施工设备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昌平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三一重能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风电装备制造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昌平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奔驰汽车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高端乘用车制造</w:t>
            </w: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智能</w:t>
            </w: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施耐德（北京）低压电器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低压塑壳断路器及中压环网柜生产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天玛智控科技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智能开采高端装备关键控制元部件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顺义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博世力士乐（北京）液压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行走机械液压元件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小米通讯技术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面向高柔性制造的消费类电子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首钢冷轧薄板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高端</w:t>
            </w: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汽车板制造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顺义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发那科机电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CNC</w:t>
            </w: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数控系统多品种柔性定制化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海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曲美家居集团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家具产品</w:t>
            </w: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个性定制化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顺义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卫星制造厂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航天器制造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海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汽车集团越野车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越野车整车个性化定制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顺义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国能国华（北京）燃气热电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多维度融合燃气发电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朝阳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航卫通用电气医疗系统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高端医疗影像设备智能制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安泰科技股份有限公司（顺义工厂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稀土永磁制品生产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顺义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亦庄环境科技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再生水厂智能治水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京西重工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智能柔性减震器生产数字化车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房山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美巢集团股份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端装饰辅料制造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</w:t>
            </w:r>
            <w:r>
              <w:rPr>
                <w:rFonts w:eastAsia="仿宋_GB2312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ABB</w:t>
            </w: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低压电器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终端配电与楼宇自动化系统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博泽汽车部件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车用门模块及座椅骨架生产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大兴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柏瑞安电子技术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多元化电子产品制造服务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三元食品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乳制品精益化制造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盛通印刷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精益印刷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京东方显示技术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8.5</w:t>
            </w: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代液晶显示器件制造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红星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清香型白酒自动化生产及灌装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怀柔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同方威视技术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基于全球</w:t>
            </w:r>
            <w:r>
              <w:rPr>
                <w:rFonts w:eastAsia="仿宋_GB2312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MRC</w:t>
            </w: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云平台制造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密云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利乐包装（北京）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绿色包装柔性制造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中芯北方集成电路制造（北京）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高复杂度半导体制造智慧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重庆长安汽车股份有限公司北京长安汽车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大数据驱动整车制造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房山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北大维信生物科技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中药全产业链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海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泰德制药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国产高端药物制剂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富思特新材料科技发展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端建筑涂装及饰面材料制造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大兴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大宝化妆品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化妆品乳液自动化制造及灌装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纵横</w:t>
            </w: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机电</w:t>
            </w: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科技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复兴号核心装备全生命周期管理智能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海淀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北京三立车灯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乘用车车灯制造智能</w:t>
            </w: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仿宋_GB2312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仿宋_GB2312"/>
                <w:color w:val="000000"/>
                <w:kern w:val="0"/>
                <w:sz w:val="24"/>
                <w:szCs w:val="24"/>
                <w:lang w:bidi="ar"/>
              </w:rPr>
              <w:t>顺义区</w:t>
            </w:r>
          </w:p>
        </w:tc>
      </w:tr>
    </w:tbl>
    <w:p>
      <w:pPr>
        <w:pStyle w:val="Normal"/>
        <w:ind w:left="-1042" w:firstLine="3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CH</cp:lastModifiedBy>
  <dcterms:modified xsi:type="dcterms:W3CDTF">2022-11-17T03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