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过年度评价的企业技术中心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网信息通信产业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能源建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爱康宜诚医疗器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华创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新立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燃气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集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小米移动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尔高温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恩菲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仪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纵横机电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石油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东石油技术（集团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投信开水环境投资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建路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能源集团联合动力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龙钢铁控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二三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国华（北京）电力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人智能装备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凌云光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六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环境修复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化环境控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卫星制造厂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北京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九强生物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石头世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研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世亚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研纳克检测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大唐集团科学技术研究总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品驰医疗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控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兰信数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研工程技术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圣邦微电子（北京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铁路投资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海威工程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碧水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机电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北京工程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生态环境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聚环保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玻钢院复合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设计发展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路桥北方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建铁路建设投资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实验工厂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维联合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环境产业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信源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信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斗星通导航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智造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纳恩博（北京）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公路工程咨询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寰球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汽车集团越野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克佳华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土木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泛华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信建设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土木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热力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路桥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安达维尔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维信生物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智深控制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市政工程设计研究总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普（北京）医疗器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航信息网络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城市轨道交通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国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冶功能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研亿金新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联铁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雪迪龙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软件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路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建集团北京勘测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科工惯性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源泰盟节能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李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风科创风电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广利核系统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快在线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信科技（中国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化润滑油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富乐科技开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博思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科公路勘察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中南土木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乡建设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路桥管理养护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极计算机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建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北京同仁堂（集团）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民海生物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贝壳找房（北京）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力设备总厂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神信息技术（北京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电重工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胜天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工程设计咨询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森特士兴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久其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交通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联合荣大工程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经纬恒润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城环保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三局集团第四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一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融信网络安全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范式（北京）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建设集团基础设施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航发北京航科发动机控制系统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佳讯飞鸿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鼎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大九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北京轨道交通工程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山云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必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朗新明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道工程机电技术研究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材料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数字认证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六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和信瑞通电力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江河幕墙系统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泰生物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筑工程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有色金属与稀土应用研究所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宏图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泰坦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鼎实环境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同益中新材料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门子（中国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唐高鸿数据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普析通用仪器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纳通科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亿华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材科技风电叶片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大思诺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福元医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市网邻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节能太阳能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葛洲坝集团国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生北控生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颖泰嘉和生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方知网（北京）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金金融认证中心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分瑞利分析仪器（集团）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凯因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华大电子设计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雷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格林威尔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网电子商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旷视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土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三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智飞绿竹生物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同有飞骥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信息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赛迪电气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明朝万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春立正达医疗器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兆维电子（集团）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移动通信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建设开发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燕东微电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联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路信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佩特来电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神舟航天软件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斯利安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安嘉新（北京）科技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清新环境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软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电新力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测控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卓时代消防装备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核电力规划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网宇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信安世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诺禾致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城市建设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直真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潞电电气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百泰生物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地铁车辆装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华环保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科发展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超图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新型建材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网锐捷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恒泰实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福田康明斯发动机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瑞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联诚信息系统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卓立汉光仪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易日盛家居装饰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环卫集团环卫装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钞长城金融设备控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融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四公局第二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神州数码云科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联动力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红树林环保技术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思特新材料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长城电子装备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二局集团轨道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山办公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比特大陆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凯普林光电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星（北京）化工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北京工程局集团北京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浩瀚深度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奇安信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皮尔布莱尼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盈联合石油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普锡威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交通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雷科电子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天坛家具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阳光诺和药物研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班（北京）电子商务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环境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双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安能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隧道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勘测设计研究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电富通科技发展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诺丽特恒迅包装科技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远意通热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穹数码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墨迹风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交兴路信息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恒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电气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恒博瑞数字电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东方智汇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丽制机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时代凌宇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诺优达基因科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方捷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九州大地生物技术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方光电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航天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在线数字出版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拓尔思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五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诚凤凰工业炉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美世界（北京）软件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广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二十三局集团第二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航环境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化岩土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恒图像视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光华纺织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冶建设高新工程技术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土木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锐赛尔电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浪潮（北京）电子信息产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八建设发展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四维图新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环电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光影视设备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巢集团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通动力信息技术（集团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嘉林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印钞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优炫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红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西制冷工程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达佳互联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华无线电仪器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北方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竞业达数码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能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建设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汉典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南天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旋极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材检验认证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明兴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嘉和美康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主导时代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科测试系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赛尔网络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二建设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天威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航科电测控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煜邦电力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公科飞达交通工程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水运规划设计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唐融合通信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天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六局集团第四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鼎汉技术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元地理信息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宇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琉水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彦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安博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风航天装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帝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众思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五八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铁建建筑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和利康源医疗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诚益通控制工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建建筑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先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康新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兴发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泽华化学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动力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银联金卡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天云网科技发展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电加美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远大九和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有色金属建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城市建设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京磁材料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六局集团电务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新福（北京）医疗器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联云港数据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德鑫泉物联网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天建设工程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慧点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畅捷通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赛恒创科技发展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进电动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拓四方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迪计算机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软件系统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瑞尔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纳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源恒芯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美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八局集团北京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易有道信息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自天正智能控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凯达恒业农业技术开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鼎兴达信息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雨虹防水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舒泰神（北京）生物制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清畅电力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倍杰特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德华福电气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机机电工业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昊医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海工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绿创环保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曙光信息产业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合力亿捷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港湾工程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铜牛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装配式建筑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牡丹电子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弘集成电路设计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纳川汽车部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榆构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电科林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农富通园艺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泰环境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邦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交一公局第三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谊安医疗系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城建北方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节能天融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元电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亦安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雪莲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森伯格亚太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邦达环保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德衡环保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电金信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元六鸿远电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福田戴姆勒汽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盛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益泰电子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泛生子基因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大医疗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斯普乐电线电缆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大微联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清生物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力创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西重工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联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电投集团科学技术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辰安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锐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蓝软件系统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学工程重型机械化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鑫科金高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子江药业集团北京海燕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电瑞通电力工程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远东仪表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二六三企业通信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房暖通节能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银信长远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方药业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腾云天下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赛迪时代信息产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复合材料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钢研高纳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高盟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北水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政路桥建材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罡助剂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安泰钢研超硬材料制品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华化学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摩高科摩擦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四局集团房桥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优利康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新福润达绝缘材料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石化催化剂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得赛化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吉泰安新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山新材料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恒有源科技发展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化工股份有限公司北京燕山分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煤化工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航百慕新材料技术工程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集创北方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亚德光电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海讯数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赛微电子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丁网络技术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芯中科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大智宝电子系统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鼎桥通信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瑞斯康达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飞鸿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石伟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金光半导体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第七九七音响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达博有色金属焊料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讯四方科技股份有限公司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同芯微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冠捷显示科技（中国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宸微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大先行科技产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通美晶体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微电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信国安盟固利电源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比特体育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顺鑫农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威克多制衣中心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绿伞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美家居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格雷时尚科技有限公司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雅昌艺术印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黎明文仪家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特普丽装饰装帧材料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朗姿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星海钢琴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文服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特希达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机电研究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旭阳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铝能清新环境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正和恒基滨水生态环境治理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奇电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谱尼测试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能中电节能环保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和瑞环境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关村硬创空间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英视睿达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宜上佳高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航天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盛盟固利新能源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兴汽车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汽模塑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科首钢轨道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仁堂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双鹤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以岭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热景生物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赛升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康辰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兴生物制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同仁堂健康药业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生物制品研究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怡和嘉业医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东医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利德曼生化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赛科药业有限责任公司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润紫竹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韩美药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邈药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药集团工业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四环制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伏尔特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素制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煤矿机械装备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一重能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东方锐镭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车重工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鑫华源机械制造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研粉末新材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矿机电科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亨通斯博通讯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六合伟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锐配电自动化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希尔测试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人民电器厂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运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双杰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海基业机械设备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智航医疗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巴布科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威尔科克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安工业消防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德液压工业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纬纺织机械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天诚同创电气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斯达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方人工环境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比亚迪模具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华都特种电气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奇虎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猎豹移动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方正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振世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乾石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信优易数据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世纪好未来教育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东尚科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州数码融信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创达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天福道高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能信控互联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量数据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华夏电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国电通网络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亚鸿世纪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用友政务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星微电子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大洋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科星图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钢自动化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飞天诚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思特奇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讯腾智慧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信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易讯通信息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明略软件系统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网御星云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软国际信息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知声智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恒华伟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九恒星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睿至科技集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拓尔思天行网安信息技术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握奇数据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数盾信息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正国际软件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云智慧（北京）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万里红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二十一世纪科技发展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闻数媒科技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晨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宇信科技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致远互联软件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掌阅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乾日安全科技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中科金财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极智嘉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首都在线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四达时代软件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元年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数字政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真视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海誉动想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动优势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梆梆安全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瓜子科技发展（北京）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先进数通信息技术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十九局集团矿业投资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中元国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三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博奥晶典生物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橡胶工业研究设计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食品发酵工业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色农华种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第三建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冶金科工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擎科生物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轩宇空间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特汽车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一局集团安装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铁六局集团丰桥桥梁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标准设计研究院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盈科瑞创新医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启迪清洁能源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自所（北京）科技发展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特美克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九州风神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深演智能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全四维动力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奥瑞安能源技术开发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三元种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农业机械研究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绿京华生态园林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建工博海建设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等线;DengXia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仁创科技集团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6">
    <w:name w:val="脚注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批注文字 字符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1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表标题"/>
    <w:basedOn w:val="Normal"/>
    <w:next w:val="Style2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outlineLvl w:val="6"/>
    </w:pPr>
    <w:rPr/>
  </w:style>
  <w:style w:type="paragraph" w:styleId="Style29">
    <w:name w:val="附录五级无"/>
    <w:basedOn w:val="Style28"/>
    <w:qFormat/>
    <w:pPr/>
    <w:rPr>
      <w:rFonts w:ascii="宋体;SimSun" w:hAnsi="宋体;SimSun" w:eastAsia="宋体;SimSun"/>
      <w:szCs w:val="21"/>
    </w:rPr>
  </w:style>
  <w:style w:type="paragraph" w:styleId="Style30">
    <w:name w:val="图表脚注说明"/>
    <w:basedOn w:val="Normal"/>
    <w:qFormat/>
    <w:pPr>
      <w:ind w:firstLine="363"/>
    </w:pPr>
    <w:rPr>
      <w:rFonts w:ascii="宋体;SimSun" w:hAnsi="宋体;SimSun"/>
      <w:sz w:val="18"/>
      <w:szCs w:val="18"/>
    </w:rPr>
  </w:style>
  <w:style w:type="paragraph" w:styleId="Style3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四级条标题"/>
    <w:basedOn w:val="Style35"/>
    <w:next w:val="Style23"/>
    <w:qFormat/>
    <w:pPr>
      <w:ind w:firstLine="363"/>
      <w:outlineLvl w:val="5"/>
    </w:pPr>
    <w:rPr/>
  </w:style>
  <w:style w:type="paragraph" w:styleId="Style37">
    <w:name w:val="四级无"/>
    <w:basedOn w:val="Style36"/>
    <w:qFormat/>
    <w:pPr/>
    <w:rPr>
      <w:rFonts w:ascii="宋体;SimSun" w:hAnsi="宋体;SimSun" w:eastAsia="宋体;SimSun"/>
    </w:rPr>
  </w:style>
  <w:style w:type="paragraph" w:styleId="Style3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Normal"/>
    <w:next w:val="Style2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终结线"/>
    <w:basedOn w:val="Normal"/>
    <w:qFormat/>
    <w:pPr/>
    <w:rPr/>
  </w:style>
  <w:style w:type="paragraph" w:styleId="Style42">
    <w:name w:val="附录三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5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55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6">
    <w:name w:val="示例×："/>
    <w:basedOn w:val="Style55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"/>
    <w:next w:val="Style2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四级无"/>
    <w:basedOn w:val="Style27"/>
    <w:qFormat/>
    <w:pPr/>
    <w:rPr>
      <w:rFonts w:ascii="宋体;SimSun" w:hAnsi="宋体;SimSun" w:eastAsia="宋体;SimSun"/>
      <w:szCs w:val="21"/>
    </w:rPr>
  </w:style>
  <w:style w:type="paragraph" w:styleId="Style59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附录图标题"/>
    <w:basedOn w:val="Normal"/>
    <w:next w:val="Style23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6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附录章标题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8">
    <w:name w:val="附录一级条标题"/>
    <w:basedOn w:val="Style67"/>
    <w:next w:val="Style23"/>
    <w:qFormat/>
    <w:pPr>
      <w:outlineLvl w:val="2"/>
    </w:pPr>
    <w:rPr/>
  </w:style>
  <w:style w:type="paragraph" w:styleId="Style69">
    <w:name w:val="附录一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二级无"/>
    <w:basedOn w:val="Style2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三级无"/>
    <w:basedOn w:val="Style35"/>
    <w:qFormat/>
    <w:pPr/>
    <w:rPr>
      <w:rFonts w:ascii="宋体;SimSun" w:hAnsi="宋体;SimSun" w:eastAsia="宋体;SimSun"/>
    </w:rPr>
  </w:style>
  <w:style w:type="paragraph" w:styleId="Style7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其他发布部门"/>
    <w:basedOn w:val="Style7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8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74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二级无"/>
    <w:basedOn w:val="Style34"/>
    <w:qFormat/>
    <w:pPr/>
    <w:rPr>
      <w:rFonts w:ascii="宋体;SimSun" w:hAnsi="宋体;SimSun" w:eastAsia="宋体;SimSun"/>
    </w:rPr>
  </w:style>
  <w:style w:type="paragraph" w:styleId="Style85">
    <w:name w:val="示例"/>
    <w:next w:val="Style51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注：（正文）"/>
    <w:basedOn w:val="Style57"/>
    <w:next w:val="Style23"/>
    <w:qFormat/>
    <w:pPr/>
    <w:rPr/>
  </w:style>
  <w:style w:type="paragraph" w:styleId="Style8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8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1">
    <w:name w:val="一级无"/>
    <w:basedOn w:val="Style33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其他发布日期"/>
    <w:basedOn w:val="Style63"/>
    <w:qFormat/>
    <w:pPr/>
    <w:rPr/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02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2"/>
    <w:qFormat/>
    <w:pPr/>
    <w:rPr/>
  </w:style>
  <w:style w:type="paragraph" w:styleId="Style104">
    <w:name w:val="五级条标题"/>
    <w:basedOn w:val="Style36"/>
    <w:next w:val="Style23"/>
    <w:qFormat/>
    <w:pPr>
      <w:outlineLvl w:val="6"/>
    </w:pPr>
    <w:rPr/>
  </w:style>
  <w:style w:type="paragraph" w:styleId="25">
    <w:name w:val="封面标准文稿编辑信息2"/>
    <w:basedOn w:val="Style93"/>
    <w:qFormat/>
    <w:pPr/>
    <w:rPr/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07">
    <w:name w:val="五级无"/>
    <w:basedOn w:val="Style104"/>
    <w:qFormat/>
    <w:pPr/>
    <w:rPr>
      <w:rFonts w:ascii="宋体;SimSun" w:hAnsi="宋体;SimSun" w:eastAsia="宋体;SimSun"/>
    </w:rPr>
  </w:style>
  <w:style w:type="paragraph" w:styleId="Style108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其他标准标志"/>
    <w:basedOn w:val="Style45"/>
    <w:qFormat/>
    <w:pPr/>
    <w:rPr>
      <w:w w:val="130"/>
    </w:rPr>
  </w:style>
  <w:style w:type="paragraph" w:styleId="Style110">
    <w:name w:val="其他实施日期"/>
    <w:basedOn w:val="Style64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Style11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1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50:00Z</dcterms:created>
  <dc:creator>wj</dc:creator>
  <dc:description/>
  <cp:keywords/>
  <dc:language>en-US</dc:language>
  <cp:lastModifiedBy>z pr</cp:lastModifiedBy>
  <cp:lastPrinted>2021-01-23T00:03:00Z</cp:lastPrinted>
  <dcterms:modified xsi:type="dcterms:W3CDTF">2022-07-11T02:23:00Z</dcterms:modified>
  <cp:revision>11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