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Hans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Hans"/>
        </w:rPr>
        <w:t>服务券产品申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表</w:t>
      </w:r>
    </w:p>
    <w:tbl>
      <w:tblPr>
        <w:tblStyle w:val="6"/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04"/>
      </w:tblGrid>
      <w:tr>
        <w:trPr>
          <w:trHeight w:val="722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服务产品名称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szCs w:val="24"/>
                <w:lang w:eastAsia="zh-CN"/>
              </w:rPr>
              <w:t>（填报名称公示后不可修改，申请的名称需与未来上架展示、宣传、销售及签约合同的名称完全一致）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Heading3"/>
              <w:widowControl w:val="false"/>
              <w:snapToGrid w:val="true"/>
              <w:spacing w:lineRule="auto" w:line="412" w:beforeAutospacing="0" w:before="0" w:afterAutospacing="0" w:after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例：</w:t>
            </w: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>
          <w:trHeight w:val="722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  <w:t>服务商名称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例：</w:t>
            </w:r>
            <w:r>
              <w:rPr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XXX</w:t>
            </w:r>
            <w:r>
              <w:rPr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科技服务有限公司</w:t>
            </w:r>
          </w:p>
        </w:tc>
      </w:tr>
      <w:tr>
        <w:trPr>
          <w:trHeight w:val="3733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服务产品介绍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提供服务内容、解决什么问题、效果）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服务内容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财务数智化管理软件主要运用新一代人工智能财税引擎，利用数字大脑致力于帮助中国企业构建数字经营体系，打造企业数字大脑赋能数字经营能力，助其成为区域、行业龙头企业。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2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解决问题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软件通过整合各类数据，通过自建业务模型，数字大脑进行分析，核心业务及核心岗位设定关键指标，让经营者随之掌握公司业务状态、精准决策。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2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效果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：有数百家企业通过管理软件提升了经营管理能力，解决了经营者不懂财务盲目决策的弊端，获得了使用者的一致好评。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产品所属领域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þ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工商财税领域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人才与培训领域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知识产权领域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场营销领域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þ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软件服务领域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þ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科技创新领域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检验检测领域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法律服务领域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服务领域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产品价格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场价：日常销售价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服务券产品报价：平台销售价（或折扣价）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场价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00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服务券产品销售价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00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14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区间价产品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00-5000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firstLine="120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服务券产品销售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折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000-4000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firstLine="723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定价依据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例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aas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软件按功能需求、订阅，人工研发成本等收费</w:t>
            </w:r>
          </w:p>
        </w:tc>
      </w:tr>
      <w:tr>
        <w:trPr>
          <w:trHeight w:val="686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全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北京行业排名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财务数智化管理软件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，属于全国细分行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TOP1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  <w:t>上年度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该产品在北京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  <w:t>地区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125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  <w:t>近两年该产品合同订单增长率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例：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___________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公司全称）的服务产品名称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度实现该产品在北京地区营收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元，合同订单量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；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度实现该产品在北京地区营收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元，合同订单量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。较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比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年度该产品在北京地区增长率为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</w:tc>
      </w:tr>
      <w:tr>
        <w:trPr>
          <w:trHeight w:val="58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占市场份额比例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</w:tr>
      <w:tr>
        <w:trPr>
          <w:trHeight w:val="125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Hans"/>
              </w:rPr>
              <w:t>服务过专精特新和北京市国家级小巨人企业数量（如有请列企业名单）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</w:t>
            </w:r>
          </w:p>
        </w:tc>
      </w:tr>
      <w:tr>
        <w:trPr>
          <w:trHeight w:val="2492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与同行业产品的优势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hanging="0"/>
              <w:jc w:val="left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八年经营系统技术沉淀，研发实力深厚。拥有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多项知识产权，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企业数据处理能力，保障数据安全、实时、准确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行业经验丰富，遍布科技、电子信息、现代服务、商贸、电商等各行业，将最佳实践赋能客户</w:t>
            </w:r>
          </w:p>
          <w:p>
            <w:pPr>
              <w:pStyle w:val="Normal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firstLine="2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产品可实现各种自定义，根据企业的真实需求调整，低代码自定义业务模型，支持阿米巴核算模型，支持经营分析、财务分析模型</w:t>
            </w:r>
          </w:p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firstLine="24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价格低于同行业产品，优势明显</w:t>
            </w:r>
          </w:p>
        </w:tc>
      </w:tr>
      <w:tr>
        <w:trPr>
          <w:trHeight w:val="623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58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004" w:type="dxa"/>
            <w:tcBorders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x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1928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上年度该产品在北京市区域内销售数量（</w:t>
      </w: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25—150</w:t>
      </w: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家）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tbl>
      <w:tblPr>
        <w:tblStyle w:val="6"/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950"/>
      </w:tblGrid>
      <w:tr>
        <w:trPr>
          <w:trHeight w:val="623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列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firstLine="24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约企业名称</w:t>
            </w:r>
          </w:p>
        </w:tc>
      </w:tr>
      <w:tr>
        <w:trPr>
          <w:trHeight w:val="58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50" w:type="dxa"/>
            <w:tcBorders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司</w:t>
            </w:r>
          </w:p>
        </w:tc>
      </w:tr>
      <w:tr>
        <w:trPr>
          <w:trHeight w:val="58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50" w:type="dxa"/>
            <w:tcBorders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司</w:t>
            </w:r>
          </w:p>
        </w:tc>
      </w:tr>
      <w:tr>
        <w:trPr>
          <w:trHeight w:val="581" w:hRule="atLeast"/>
        </w:trPr>
        <w:tc>
          <w:tcPr>
            <w:tcW w:w="2334" w:type="dxa"/>
            <w:tcBorders/>
            <w:vAlign w:val="center"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4950" w:type="dxa"/>
            <w:tcBorders/>
          </w:tcPr>
          <w:p>
            <w:pPr>
              <w:pStyle w:val="1"/>
              <w:widowControl w:val="false"/>
              <w:snapToGrid w:val="true"/>
              <w:spacing w:lineRule="auto" w:line="240" w:beforeAutospacing="0" w:before="0" w:afterAutospacing="0" w:after="0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.....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1928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265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知识产权证明文件</w:t>
      </w:r>
    </w:p>
    <w:p>
      <w:pPr>
        <w:pStyle w:val="Normal"/>
        <w:snapToGrid w:val="true"/>
        <w:spacing w:lineRule="auto" w:line="240" w:beforeAutospacing="0" w:before="0" w:afterAutospacing="0" w:after="0"/>
        <w:ind w:firstLine="1928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                                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</w:t>
      </w:r>
      <w:bookmarkStart w:id="0" w:name="_GoBack"/>
      <w:r>
        <w:rPr/>
        <w:drawing>
          <wp:inline distT="0" distB="0" distL="0" distR="0">
            <wp:extent cx="3209925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                                            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我公司提供的材料真实无误，接受财政或审计部门的监督。如发现弄虚作假、恶意欺骗等违规行为，承诺退回对应资金，承担相应的经济和法律责任，以后不再享有服务券申请及兑付资格。</w:t>
      </w:r>
    </w:p>
    <w:p>
      <w:pPr>
        <w:pStyle w:val="Normal"/>
        <w:keepLines w:val="false"/>
        <w:widowControl/>
        <w:snapToGrid w:val="true"/>
        <w:spacing w:lineRule="auto" w:line="240" w:beforeAutospacing="0" w:before="0" w:afterAutospacing="0" w:after="0"/>
        <w:ind w:lef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Hans" w:bidi="ar-SA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Hans" w:bidi="ar-SA"/>
        </w:rPr>
      </w:r>
    </w:p>
    <w:p>
      <w:pPr>
        <w:pStyle w:val="Normal"/>
        <w:keepLines w:val="false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 xml:space="preserve">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申请机构名称（盖章）：</w:t>
      </w:r>
    </w:p>
    <w:p>
      <w:pPr>
        <w:pStyle w:val="Normal"/>
        <w:keepLines w:val="false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Autospacing="0" w:before="0" w:afterAutospacing="0" w:after="0"/>
        <w:ind w:firstLine="600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申请日期： 年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  <w:lang w:eastAsia="en-US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0</Words>
  <Characters>1166</Characters>
  <CharactersWithSpaces>1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4:00Z</dcterms:created>
  <dc:creator>WPS_1546638327</dc:creator>
  <dc:description/>
  <dc:language>en-US</dc:language>
  <cp:lastModifiedBy>WPS_1502520812</cp:lastModifiedBy>
  <cp:lastPrinted>2022-04-18T18:31:00Z</cp:lastPrinted>
  <dcterms:modified xsi:type="dcterms:W3CDTF">2022-07-11T03:3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8DED40B64FCA9FF1F9DF26ACE7F4</vt:lpwstr>
  </property>
  <property fmtid="{D5CDD505-2E9C-101B-9397-08002B2CF9AE}" pid="3" name="KSOProductBuildVer">
    <vt:lpwstr>2052-11.1.0.11830</vt:lpwstr>
  </property>
  <property fmtid="{D5CDD505-2E9C-101B-9397-08002B2CF9AE}" pid="4" name="KSOTemplateKey">
    <vt:lpwstr>1.0_JVyFhFv7Q2bgwoMeo3nX8MElMCKAgb9gwwDQ2A7bVZsiMjmYogTYoWDoF0HYDpSCF6oUbJmz0pO38B4Lp2KhqQ==</vt:lpwstr>
  </property>
</Properties>
</file>