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lineRule="exact" w:line="640"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专精特新“小巨人”企业认定标准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专精特新“小巨人”企业认定需同时满足专、精、特、新、链、品六个方面指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一、专业化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以上，主营业务收入总额占营业收入总额比重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，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主营业务收入平均增长率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二、精细化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三、特色化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技术和产品有自身独特优势，主导产品在全国细分市场占有率达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以上，且享有较高知名度和影响力。拥有直接面向市场并具有竞争优势的自主品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四、创新能力指标满足一般性条件或创新直通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（一）一般性条件。需同时满足以下三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上年度营业收入总额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亿元以上的企业，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；上年度营业收入总额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亿元的企业，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6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；上年度营业收入总额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以下的企业，同时满足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新增股权融资总额（合格机构投资者的实缴额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8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以上，且研发费用总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以上、研发人员占企业职工总数比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拥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项以上与主导产品相关的Ⅰ类知识产权，且实际应用并已产生经济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（二）创新直通条件。满足以下一项即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近三年获得国家级科技奖励，并在获奖单位中排名前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近三年进入“创客中国”中小企业创新创业大赛全国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强企业组名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五、产业链配套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位于产业链关键环节，围绕重点产业链实现关键基础技术和产品的产业化应用，发挥“补短板”“锻长板”“填空白”等重要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六、主导产品所属领域指标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0:44Z</dcterms:created>
  <dc:creator>Levovo</dc:creator>
  <dc:description/>
  <dc:language>en-US</dc:language>
  <cp:lastModifiedBy>任晓珲</cp:lastModifiedBy>
  <dcterms:modified xsi:type="dcterms:W3CDTF">2022-06-16T05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5BB0BC2C49619B36128C922EBC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