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  <w:bookmarkStart w:id="0" w:name="OLE_LINK19"/>
      <w:bookmarkStart w:id="1" w:name="OLE_LINK1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北京市“专精特新”中小企业公共服务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平台奖补资金第一批支持情况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117"/>
        <w:gridCol w:w="2418"/>
      </w:tblGrid>
      <w:tr>
        <w:trPr>
          <w:trHeight w:val="624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2" w:name="OLE_LINK18"/>
            <w:bookmarkEnd w:id="2"/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服务商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拟补贴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624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bookmarkStart w:id="3" w:name="_Hlk104845970"/>
            <w:bookmarkStart w:id="4" w:name="OLE_LINK17"/>
            <w:bookmarkStart w:id="5" w:name="_Hlk104848797"/>
            <w:bookmarkStart w:id="6" w:name="OLE_LINK24"/>
            <w:bookmarkEnd w:id="3"/>
            <w:bookmarkEnd w:id="4"/>
            <w:bookmarkEnd w:id="5"/>
            <w:bookmarkEnd w:id="6"/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孵高科产业孵化（北京）有限公司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0.00</w:t>
            </w:r>
          </w:p>
        </w:tc>
      </w:tr>
      <w:tr>
        <w:trPr>
          <w:trHeight w:val="624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知呱呱科技服务有限公司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0.00</w:t>
            </w:r>
          </w:p>
        </w:tc>
      </w:tr>
      <w:tr>
        <w:trPr>
          <w:trHeight w:val="624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bookmarkStart w:id="7" w:name="RANGE!B4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科合创（北京）科技推广中心</w:t>
            </w:r>
            <w:bookmarkEnd w:id="7"/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9.99</w:t>
            </w:r>
          </w:p>
        </w:tc>
      </w:tr>
      <w:tr>
        <w:trPr>
          <w:trHeight w:val="624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bookmarkStart w:id="8" w:name="RANGE!B5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路浩知识产权代理有限公司</w:t>
            </w:r>
            <w:bookmarkEnd w:id="8"/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6.88</w:t>
            </w:r>
          </w:p>
        </w:tc>
      </w:tr>
      <w:tr>
        <w:trPr>
          <w:trHeight w:val="624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bookmarkStart w:id="9" w:name="RANGE!B6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德钧科技服务有限公司</w:t>
            </w:r>
            <w:bookmarkEnd w:id="9"/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4.42</w:t>
            </w:r>
          </w:p>
        </w:tc>
      </w:tr>
      <w:tr>
        <w:trPr>
          <w:trHeight w:val="624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bookmarkStart w:id="10" w:name="RANGE!B7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尊冠科技有限公司</w:t>
            </w:r>
            <w:bookmarkEnd w:id="10"/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4.32</w:t>
            </w:r>
          </w:p>
        </w:tc>
      </w:tr>
      <w:tr>
        <w:trPr>
          <w:trHeight w:val="624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bookmarkStart w:id="11" w:name="RANGE!B8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航联创科技有限公司</w:t>
            </w:r>
            <w:bookmarkEnd w:id="11"/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.97</w:t>
            </w:r>
          </w:p>
        </w:tc>
      </w:tr>
      <w:tr>
        <w:trPr>
          <w:trHeight w:val="624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bookmarkStart w:id="12" w:name="RANGE!B9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八月瓜科技有限公司</w:t>
            </w:r>
            <w:bookmarkEnd w:id="12"/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.99</w:t>
            </w:r>
          </w:p>
        </w:tc>
      </w:tr>
      <w:tr>
        <w:trPr>
          <w:trHeight w:val="624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bookmarkStart w:id="13" w:name="RANGE!A10"/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9</w:t>
            </w:r>
            <w:bookmarkEnd w:id="13"/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中科卓信软件测评技术中心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.25</w:t>
            </w:r>
          </w:p>
        </w:tc>
      </w:tr>
      <w:tr>
        <w:trPr>
          <w:trHeight w:val="624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bookmarkStart w:id="14" w:name="RANGE!B11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软件和信息服务业协会</w:t>
            </w:r>
            <w:bookmarkEnd w:id="14"/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.83</w:t>
            </w:r>
          </w:p>
        </w:tc>
      </w:tr>
      <w:tr>
        <w:trPr>
          <w:trHeight w:val="624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bookmarkStart w:id="15" w:name="RANGE!B12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汇智泰康医药技术有限公司</w:t>
            </w:r>
            <w:bookmarkEnd w:id="15"/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.09</w:t>
            </w:r>
          </w:p>
        </w:tc>
      </w:tr>
      <w:tr>
        <w:trPr>
          <w:trHeight w:val="624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bookmarkStart w:id="16" w:name="RANGE!A13"/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2</w:t>
            </w:r>
            <w:bookmarkEnd w:id="16"/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华财会计股份有限公司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.25</w:t>
            </w:r>
          </w:p>
        </w:tc>
      </w:tr>
      <w:tr>
        <w:trPr>
          <w:trHeight w:val="624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bookmarkStart w:id="17" w:name="RANGE!B15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亦庄国际产业投资管理有限公司</w:t>
            </w:r>
            <w:bookmarkEnd w:id="17"/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2.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00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新魏;宋体" w:hAnsi="华文新魏;宋体" w:eastAsia="华文新魏;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总标题"/>
    <w:basedOn w:val="Normal"/>
    <w:qFormat/>
    <w:pPr>
      <w:spacing w:lineRule="exact" w:line="560"/>
      <w:jc w:val="center"/>
    </w:pPr>
    <w:rPr>
      <w:rFonts w:ascii="Calibri;DejaVu Sans" w:hAnsi="Calibri;DejaVu Sans" w:eastAsia="方正小标宋简体" w:cs="Calibri;DejaVu Sans"/>
      <w:sz w:val="44"/>
    </w:rPr>
  </w:style>
  <w:style w:type="paragraph" w:styleId="Style16">
    <w:name w:val="小标题"/>
    <w:basedOn w:val="Normal"/>
    <w:qFormat/>
    <w:pPr>
      <w:spacing w:lineRule="exact" w:line="560"/>
      <w:ind w:left="105" w:hanging="0"/>
      <w:jc w:val="center"/>
    </w:pPr>
    <w:rPr>
      <w:rFonts w:ascii="楷体_GB2312" w:hAnsi="楷体_GB2312" w:eastAsia="楷体_GB2312" w:cs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8:05:00Z</dcterms:created>
  <dc:creator>陈鹤中</dc:creator>
  <dc:description/>
  <dc:language>en-US</dc:language>
  <cp:lastModifiedBy>陈鹤中</cp:lastModifiedBy>
  <dcterms:modified xsi:type="dcterms:W3CDTF">2022-06-09T18:0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