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第二批北京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专精特新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”中小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（排名不分先后）</w:t>
      </w:r>
    </w:p>
    <w:tbl>
      <w:tblPr>
        <w:tblW w:w="9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5601"/>
        <w:gridCol w:w="2761"/>
      </w:tblGrid>
      <w:tr>
        <w:trPr>
          <w:tblHeader w:val="true"/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一数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享数科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哈工信息产业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纪新泰富机电技术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太格时代自动化系统设备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厚德兴华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先未来科技集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尼亚（北京）环境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信息技术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新美互通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创今世纪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瑞三优新能源汽车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远东仪表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纳格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悟空出行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安妮福克斯信息咨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嘉空间展示设计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能国研（北京）电力科学研究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福佑多多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快确信息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星空建腾电子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百灵天地环保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成航宇空分设备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能力生态聚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海沃邦能源投资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正软件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柠檬微趣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美信时代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茂慧创建筑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经惠众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材地质工程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诚益通博日鸿智能装备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瀚海京盛技术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一通智能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塑料研究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致得科创软件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云联万维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真空电子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商新智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如影智能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物灵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盟康健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紫竹药业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分贝通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希嘉创智教育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联网盟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家有道网络技术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迪信通通信服务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土工程环境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奥特维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远大康程健康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真相网络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远盟健康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广创思网络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安利中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时代凌宇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锐蓝信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牛投邦科技咨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万联达信科仪器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士通研究开发中心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小狗吸尘器集团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首汽智行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硕同兴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盛爽朗纺织品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铁工建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果蝠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分享时代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迈驰电气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云集智造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影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博龙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汇恒环保工程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申创世纪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倍舒特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握奇智能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蚂蚁国创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镁佳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司库立方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汉唐环保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国发（北京）国际智能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达因军惠网络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亿尊装饰工程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新华运通（北京）国际商务旅游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神州明达高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四利通控制技术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方云天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智薪税技术服务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嘉木科瑞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亿策工程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数字科技产业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布莱迪仪器仪表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安盛邦（北京）网络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莱瑞森医药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瑞晟成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亿家老小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优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蓝地服装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奥汽车服务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机集团北京飞机强度研究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国信达房地产土地评估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色地科蓝天矿产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科润金环保工程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壹捌零数字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青藤文化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排装备产业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惠风联合防务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创信测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五一视界数字孪生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伊士水务工程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分瑞利分析仪器（集团）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鹰瞳科技发展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信傲天网络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品恩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平安联想智慧医疗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优贝在线网络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方德软件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科天绘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元特通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普世时代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道隆达（北京）医药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卓华信息技术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普达迪泰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九天利建信息技术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塔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商越网络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勘天成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腾新材料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和升达信息安全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而新（北京）教育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安捷智合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科航天人才服务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诺时代（北京）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数智汇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格林威尔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源清慧虹信息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精一强远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点聚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派得伟业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思创银联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优幕科技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海技创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农信达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网动网络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安赛创想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国学时代文化传播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必可测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欣博电子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腾云天下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博研智通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象新力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远润兴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信云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脑陆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应天海乐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宇科（北京）空间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沃土天地生物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渡云（北京）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叮当快药科技集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智联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固鸿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木屋时代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赛德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慧博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小白世纪网络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仁信证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安普诺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塔智能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都润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嘉信商贸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北分仪器技术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弘大科技（北京）股份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平安云厨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人人云图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亚之捷环保科技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小糖科技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傲视恒安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信永道（北京）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百卓网络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智米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九洲科瑞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读我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电红石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炫鼎盛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智软创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科技大学设计研究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天气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孚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博鹰通航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雅中科（北京）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色大田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熵简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慕华成志教育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迈斯康特测控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摩博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爱选信息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新奥特图腾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一亩田新农网络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英杰互联教育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科博研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雄诚安信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微网通联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瑞尔非金属材料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兴汉网际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首科实华自动化设备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未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先见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晨联创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聚陆医疗管理咨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时远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凯德兴光电子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程天工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筑医台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历正科技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飞利信信息安全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拍档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家智合（北京）网络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拉索生物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梦诚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融嘉合创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京海电子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江南博仁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博农畜牧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富奥星电子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康旭医学检验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之泰生物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电无忧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清创美科环境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图创时代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固瑞恩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新瑞理想软件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清龙图网络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度在线（北京）网络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诺信集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海尔集成电路设计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易控智驾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赛亿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叶子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弘云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山海础石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通互惠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慧智神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信泰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方仪创科技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英在线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思行伟业数码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致开源（北京）信息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宏中宇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宽拓智融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元工国际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掌中经纬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五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瑞视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丰益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地大工程勘察设计研究院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三惠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交研智慧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创信卓远信息技术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国科欣翼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分麦哈克分析仪器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新兴科遥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新科以仁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瑞芯谷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健易保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航未来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百车宝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账房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光环国际教育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世纪航凯电力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瑞威工程检测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斯曼能源科技（北京）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之华软件系统技术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矿赛力贝特节能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禹汇智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泽瑞时代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瑞星网安技术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扬天下（北京）管理顾问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星河泰视特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奥维森基因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节能衡准科技服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麦克沃根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能见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英克信息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时代科仪新能源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马赫天诚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夏威科软件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科慧居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勋智能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捷泰天域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正明天信息技术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石纳固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巨恒系统集成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塞宾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鲸鹳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嘉华龙马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清源华建环境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吉客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联创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象牙塔网格安全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隆道网络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研信通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百旺金赋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娱互动科技（北京）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酷我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博新创亿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友环保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庖丁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纳通医疗科技控股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轻威科技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研众成（北京）教育科技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轻盈医院管理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初志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云和互动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海微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娜迦信息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鲸鲮信息系统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优材百慕航空器材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清农业开发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合力金智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测智绘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清软海芯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鑫杰瑞计算机系统工程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联勘工程技术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健源达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普祺医药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隆轩橡塑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主导时代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创互联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意华健科贸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铁道工程机电技术研究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拜西欧斯（北京）生物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知达客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泽云防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瓦特曼智能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政路桥建材集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云医康医疗科技集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众通科技发展集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吉成环境能源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宥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英诺威尔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汇伟业技术服务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碧青园生态环境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盛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熙捷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海金格医药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卓邦电子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安洁康生物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五力泰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网络信息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宇信智臻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水永利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尚云环境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睿尔曼智能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铁建建筑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肃为电器设备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宇天穹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译语通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石威视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康之维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基凌云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电德瑞电子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长顺安达测控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先瑞达医疗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腾（北京）医疗器械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尖翼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大信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纳捷诊断试剂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零重空间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科国益环保工程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尊享汇（北京）品牌管理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久其政务软件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义翘神州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长焜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杏林睿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瑞奇科技（北京）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族天成半导体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检科（北京）测试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客智慧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强诺信（北京）展览展示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博电未来电动汽车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集创北方系统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科益虹源光电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东方数字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春秋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酒仙网软件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铂元智能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拉默汽车内饰部件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汇智众鑫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福解码（北京）基因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冶蓝天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紫竹慧建设服务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奥普科星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他山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美联软通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尚优力达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六一生物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诺士诚国际工程项目管理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国信融通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兴业建达电气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网（北京）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帮邦通达医疗器械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嘉华铭品牌策划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瑞索咨询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成康富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思卓博瑞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首发天人生态景观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快利华（北京）网络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腾橡塑乳胶制品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驰动能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谷制药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养心堂健康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良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迪尔空气技术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宏强富瑞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恒生芸泰网络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艾尔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孝夕阳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原杰电子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迈特医学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阳光印易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韬盛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瑞京乳胶制品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雅达润邦建筑材料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利得物流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明日电器设备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农富源集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小蚁节能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明晖天海气体储运装备销售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融飞腾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康尔兴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铁建永泰新型建材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善为正子医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普能微电子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绿竹生物技术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农天陆微纳米气泡水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蓝军电器设备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杏林药业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兴信易成机电工程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高德利华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方永达智能电气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隆昌达电力工程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建智控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城智慧（北京）城市规划设计研究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澄通光电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交空间信息技术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埃彼咨能源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莱维塞尔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信息安全中心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大蛋白质研发中心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滴互联（北京）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丰荣航空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煜能电气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韩江自动化玻璃机械设备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芳禾科技集团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方诣生物医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方圆恒基岩土工程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零微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联世纪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星箭长空测控技术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韵恒安医疗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鸿链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普欧泰克液压设备（北京）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精诚信达环保净化设备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酷酷跑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电气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豪迈生物工程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比格大数据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良工精机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聚和医疗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博创凯盛机械制造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美西（北京）机床部件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博华安创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力睿源微波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嘉诚兴业工贸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盈科瑞创新医药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直真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美科艺数码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景智能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旭亚威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拓首能源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豪建设集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资顺晨化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际高建业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康彻思坦生物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博沃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亿安天下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百奥药业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英格条码技术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广高科（北京）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小佑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联太信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宇沃特仪表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景合天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小诚互娱文化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普诺泰新材料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41" w:leader="none"/>
                <w:tab w:val="center" w:pos="2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ab/>
              <w:tab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赛凡策划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博鹏中科环保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麦颂文化传播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万泰德瑞诊断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网加时代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姆德（北京）能源环境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科瑞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紫通科技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光耀电力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点银津达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星东联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盖雅环境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和光伟业传感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瑞拓江南自控设备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能万祺能源技术服务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怡（北京）医疗器械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新兴四寰生物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业通工程检测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今谷神箭测控技术研究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印联国际供应链管理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星光裕华照明技术开发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育华能源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茂人居环境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视达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兆恒基（北京）工程管理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好利阀业集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双鹤制药装备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航太机械设备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土和兴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节能建筑节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莱达（北京）环境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信产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鑫科蓝（北京）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工新型建材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今日天鸿医疗器械制造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绪水互联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斯迪克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弗润联科（北京）石油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华启天工业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铁科世纪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磁源新材料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科纳清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研宏图咨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友恩特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柏兰达环境工程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冶华润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控悦慧环境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研建材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沃德博创信息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朝阳隆华电线电缆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站坐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圣通和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信创银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方威视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杰利阳能源设备制造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为商业集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智网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方等传感器研究所股份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泰邦医药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庆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贝福（北京）生物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庆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研海康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庆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商银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庆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润高科天然药物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庆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小标题"/>
    <w:basedOn w:val="Normal"/>
    <w:qFormat/>
    <w:pPr>
      <w:spacing w:lineRule="exact" w:line="560"/>
      <w:ind w:left="105" w:hanging="0"/>
      <w:jc w:val="center"/>
    </w:pPr>
    <w:rPr>
      <w:rFonts w:ascii="楷体_GB2312" w:hAnsi="楷体_GB2312" w:eastAsia="楷体_GB2312" w:cs="楷体_GB2312"/>
      <w:sz w:val="32"/>
    </w:rPr>
  </w:style>
  <w:style w:type="paragraph" w:styleId="Style16">
    <w:name w:val="总标题"/>
    <w:basedOn w:val="Normal"/>
    <w:qFormat/>
    <w:pPr>
      <w:spacing w:lineRule="exact" w:line="560"/>
      <w:jc w:val="center"/>
    </w:pPr>
    <w:rPr>
      <w:rFonts w:ascii="Calibri;DejaVu Sans" w:hAnsi="Calibri;DejaVu Sans" w:eastAsia="方正小标宋简体" w:cs="Calibri;DejaVu San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12:00Z</dcterms:created>
  <dc:creator>陈鹤中</dc:creator>
  <dc:description/>
  <dc:language>en-US</dc:language>
  <cp:lastModifiedBy>陈鹤中</cp:lastModifiedBy>
  <dcterms:modified xsi:type="dcterms:W3CDTF">2022-03-29T15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