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小型微型企业创业创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基地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50"/>
        <w:gridCol w:w="2710"/>
      </w:tblGrid>
      <w:tr>
        <w:trPr>
          <w:tblHeader w:val="true"/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大医疗产业园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关村意谷（北京）科技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科学城科创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首科凯奇电气技术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厚德昌科投资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金丰和科技企业孵化器有限责任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人大文化科技园建设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锋创科技发展（北京）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京仪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普天德胜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北航天汇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极东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赛欧科园科技孵化中心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空间创新发展（北京）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启迪创业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奥宇科技企业孵化器有限责任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创业公社投资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星光拓诚文化产业集团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亦庄国际生物医药投资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软件园孵化服务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云基地云计算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（北京）广告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航星机器制造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瑞（北京）商业运营管理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560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牡丹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611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生命科学园生物医药科技孵化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天作顺城科技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兴投文化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颖通企服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上科创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恒华嘉辉科技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经济技术开发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宏福科技孵化器股份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理工创新高科技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长城伟业投资开发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北京乐邦乐成科技孵化器有限公司 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八达岭工发新能源科技企业孵化器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亦花园文化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京西建设发展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海升集团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电天德科技园有限公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缩写"/>
    <w:qFormat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272727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变量"/>
    <w:qFormat/>
    <w:rPr>
      <w:i w:val="fals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HTML2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定义"/>
    <w:qFormat/>
    <w:rPr>
      <w:i w:val="fals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4">
    <w:name w:val="HTML 引文"/>
    <w:qFormat/>
    <w:rPr>
      <w:i w:val="false"/>
    </w:rPr>
  </w:style>
  <w:style w:type="character" w:styleId="Hover5">
    <w:name w:val="hover5"/>
    <w:qFormat/>
    <w:rPr>
      <w:color w:val="FFFFFF"/>
      <w:shd w:fill="106AB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2:00Z</dcterms:created>
  <dc:creator>admin</dc:creator>
  <dc:description/>
  <dc:language>en-US</dc:language>
  <cp:lastModifiedBy>侯守国</cp:lastModifiedBy>
  <cp:lastPrinted>2021-12-18T14:15:00Z</cp:lastPrinted>
  <dcterms:modified xsi:type="dcterms:W3CDTF">2021-12-29T18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