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公共服务示范平台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395"/>
        <w:gridCol w:w="3091"/>
      </w:tblGrid>
      <w:tr>
        <w:trPr>
          <w:tblHeader w:val="true"/>
          <w:trHeight w:val="42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测检测认证集团北京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苏试创博环境可靠性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昌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科卓信软件测评技术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电计量检测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诺优达基因科技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擎科生物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神州泰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国标联合认证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钢研纳克检测技术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小微企业金融综合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燕鸿融资担保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悟空财税服务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信用评价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文创板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知呱呱科技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路浩知识产权代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培宏望志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科合创（北京）科技推广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航天云网科技发展有限责任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长风信息技术产业联盟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秒信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国联万众半导体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关村硬创空间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亦庄国际生物医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鲲鹏联合创新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望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怡嘉行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柔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致远互联软件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数码大方科技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能科瑞元数字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市计算中心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中睿天下信息技术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软件和信息服务交易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顺然天成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软件和信息服务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惠企易点通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兴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医药行业协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台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关村企业信用促进会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孵高科产业孵化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黑马科技集团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云基地企业管理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京东世纪贸易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联东物业管理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瀚海智业控股集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堤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明漫克斯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博大万泰国际投资咨询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盛世大唐科技发展中心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万泽源商务服务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阳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瑞克博云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景山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经开投资开发股份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航联创科技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淀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方嘉诚文化产业发展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城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天作理化科技孵化器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义区</w:t>
            </w:r>
          </w:p>
        </w:tc>
      </w:tr>
      <w:tr>
        <w:trPr>
          <w:trHeight w:val="425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丰收企业管理（北京）有限公司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州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HTML">
    <w:name w:val="HTML 定义"/>
    <w:qFormat/>
    <w:rPr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1">
    <w:name w:val="HTML 引文"/>
    <w:qFormat/>
    <w:rPr>
      <w:i w:val="false"/>
    </w:rPr>
  </w:style>
  <w:style w:type="character" w:styleId="HTML2">
    <w:name w:val="HTML 缩写"/>
    <w:qFormat/>
    <w:rPr/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InternetLink">
    <w:name w:val="Hyperlink"/>
    <w:rPr>
      <w:color w:val="272727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272727"/>
      <w:u w:val="non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2:00Z</dcterms:created>
  <dc:creator>admin</dc:creator>
  <dc:description/>
  <dc:language>en-US</dc:language>
  <cp:lastModifiedBy>侯守国</cp:lastModifiedBy>
  <cp:lastPrinted>2021-12-18T14:15:00Z</cp:lastPrinted>
  <dcterms:modified xsi:type="dcterms:W3CDTF">2021-12-29T18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8.0.7041</vt:lpwstr>
  </property>
</Properties>
</file>