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拟认定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95"/>
        <w:gridCol w:w="3091"/>
      </w:tblGrid>
      <w:tr>
        <w:trPr>
          <w:tblHeader w:val="true"/>
          <w:trHeight w:val="42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测检测认证集团北京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苏试创博环境可靠性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科卓信软件测评技术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电计量检测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诺优达基因科技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擎科生物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神州泰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国标联合认证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小微企业金融综合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燕鸿融资担保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悟空财税服务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信用评价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文创板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知呱呱科技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路浩知识产权代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培宏望志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合创（北京）科技推广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云网科技发展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长风信息技术产业联盟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秒信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国联万众半导体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硬创空间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亦庄国际生物医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鲲鹏联合创新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望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怡嘉行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致远互联软件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码大方科技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能科瑞元数字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计算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睿天下信息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软件和信息服务交易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顺然天成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软件和信息服务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惠企易点通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医药行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企业信用促进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孵高科产业孵化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黑马科技集团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云基地企业管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东世纪贸易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联东物业管理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瀚海智业控股集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堤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明漫克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博大万泰国际投资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盛世大唐科技发展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泽源商务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瑞克博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经开投资开发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联创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方嘉诚文化产业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天作理化科技孵化器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丰收企业管理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定义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缩写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2">
    <w:name w:val="HTML 变量"/>
    <w:qFormat/>
    <w:rPr>
      <w:i w:val="false"/>
    </w:rPr>
  </w:style>
  <w:style w:type="character" w:styleId="VisitedInternetLink">
    <w:name w:val="FollowedHyperlink"/>
    <w:rPr>
      <w:color w:val="272727"/>
      <w:u w:val="none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Char4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admin</dc:creator>
  <dc:description/>
  <dc:language>en-US</dc:language>
  <cp:lastModifiedBy>admin</cp:lastModifiedBy>
  <cp:lastPrinted>2021-12-18T06:15:00Z</cp:lastPrinted>
  <dcterms:modified xsi:type="dcterms:W3CDTF">2021-12-28T15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1.0.7448</vt:lpwstr>
  </property>
</Properties>
</file>