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8" w:type="dxa"/>
        <w:jc w:val="left"/>
        <w:tblInd w:w="-18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8"/>
        <w:gridCol w:w="4409"/>
        <w:gridCol w:w="2042"/>
        <w:gridCol w:w="717"/>
        <w:gridCol w:w="1222"/>
      </w:tblGrid>
      <w:tr>
        <w:trPr>
          <w:trHeight w:val="1471" w:hRule="atLeast"/>
        </w:trPr>
        <w:tc>
          <w:tcPr>
            <w:tcW w:w="9138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eastAsia="zh-CN" w:bidi="ar"/>
              </w:rPr>
              <w:t>市级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型微型企业创业创新示范基地服务绩效奖励名单</w:t>
            </w:r>
          </w:p>
        </w:tc>
      </w:tr>
      <w:tr>
        <w:trPr>
          <w:trHeight w:val="73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单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励金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56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大医疗产业园科技有限公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平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56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关村科学城科创服务有限公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淀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56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昌科互联商业运营管理有限公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平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56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金丰和科技企业孵化器有限责任公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城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56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关村意谷（北京）科技服务有限公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淀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56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康华伟业孵化器有限责任公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城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56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望京科技孵化服务有限公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56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厚德昌科投资管理有限公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平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56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科创空间投资发展有限公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56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东联同创科技孵化器有限公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平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56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锋创科技发展（北京）有限公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技术开发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56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九州众创科技孵化器有限公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大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56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奥宇科技企业孵化器有限责任公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兴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56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亦庄国际生物医药投资管理有限公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技术开发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56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京仪科技孵化器有限公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淀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56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普天德胜科技孵化器有限公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城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56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北京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天电子城科技孵化器有限公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56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赛欧科园科技孵化中心有限公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台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56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首科创融科技孵化器有限公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台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56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正开科技有限公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兴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56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星光拓诚文化产业集团有限公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兴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56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关村软件园孵化服务有限公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淀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56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城乡时代投资有限公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兴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56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斯坦福科技孵化器有限公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台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56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景大空间科技有限公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昌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56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商（北京）广告有限公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56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创业公社投资发展有限公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石景山区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56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云基地云计算科技发展有限公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淀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56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牡丹创新科技孵化器有限公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56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绿创环保集团科技孵化器有限公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平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56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电科林电子有限公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城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56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首冶新元科技发展有限公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平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56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永同昌丰益科技孵化器有限公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台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56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设计之都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发展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城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56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亦庄京芯园投资发展有限公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技术开发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1:40:00Z</dcterms:created>
  <dc:creator>admin</dc:creator>
  <dc:description/>
  <dc:language>en-US</dc:language>
  <cp:lastModifiedBy>admin</cp:lastModifiedBy>
  <dcterms:modified xsi:type="dcterms:W3CDTF">2021-12-02T14:30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8</vt:lpwstr>
  </property>
</Properties>
</file>