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258"/>
        <w:gridCol w:w="2216"/>
        <w:gridCol w:w="784"/>
        <w:gridCol w:w="1200"/>
      </w:tblGrid>
      <w:tr>
        <w:trPr>
          <w:trHeight w:val="990" w:hRule="atLeast"/>
        </w:trPr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市级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企业公共服务示范平台服务绩效奖励名单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东正大检验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智泰康医药技术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测科技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朗搏校准检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财会计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科技融资担保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鸿融资担保有限责任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庄国际产业投资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科技租赁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知呱呱科技服务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梦知网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知果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浩知识产权代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医疗创新谷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大光通物联科技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恒泰（北京）医疗科技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风信息技术产业联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合创（北京）科技推广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六一工场（北京）科技发展有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堂（北京）科技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烽火万家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捷通信息技术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盈通支付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山云网络技术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二零环境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质卓越生产力促进（北京）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软件和信息服务交易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软件和信息服务业协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钻石（北京）文化传媒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云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景山区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企业信用促进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药行业协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智指南者教育科技（北京）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孵高科产业孵化（北京）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创营（北京）科技孵化器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颐康投资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车库咖啡孵化器运营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基地企业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黑马科技集团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迪创业孵化器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八信息技术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钧科技服务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金企服（北京）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漫克斯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海智业控股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磐石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大万泰国际投资咨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铭寰宇科技（北京）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大唐科技发展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骏一投资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泽源商务服务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1:00Z</dcterms:created>
  <dc:creator>admin</dc:creator>
  <dc:description/>
  <dc:language>en-US</dc:language>
  <cp:lastModifiedBy>admin</cp:lastModifiedBy>
  <dcterms:modified xsi:type="dcterms:W3CDTF">2021-12-02T14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