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5235"/>
        <w:gridCol w:w="6285"/>
        <w:gridCol w:w="1470"/>
        <w:gridCol w:w="1455"/>
      </w:tblGrid>
      <w:tr>
        <w:trPr>
          <w:trHeight w:val="1191" w:hRule="atLeast"/>
        </w:trPr>
        <w:tc>
          <w:tcPr>
            <w:tcW w:w="153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小微企业双创基地服务能力提升项目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>支持名单</w:t>
            </w:r>
          </w:p>
        </w:tc>
      </w:tr>
      <w:tr>
        <w:trPr>
          <w:trHeight w:val="102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补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万元）</w:t>
            </w:r>
          </w:p>
        </w:tc>
      </w:tr>
      <w:tr>
        <w:trPr>
          <w:trHeight w:val="141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长城伟业投资开发有限公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科学城创新小镇服务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141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关村意谷（北京）科技服务有限公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基地数字化服务能力提升建设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141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斯坦福科技孵化器有限公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石榴中心小型微型企业创新创业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141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鼎石天元投资（北京）有限公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雷众创园信息化服务能力提升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141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奥宇科技企业孵化器有限责任公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宇科技英巢双创基地孵化服务能力提升建设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2:00Z</dcterms:created>
  <dc:creator>admin</dc:creator>
  <dc:description/>
  <dc:language>en-US</dc:language>
  <cp:lastModifiedBy>admin</cp:lastModifiedBy>
  <dcterms:modified xsi:type="dcterms:W3CDTF">2021-12-01T18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