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5"/>
        <w:gridCol w:w="5002"/>
        <w:gridCol w:w="2706"/>
      </w:tblGrid>
      <w:tr>
        <w:trPr>
          <w:trHeight w:val="660" w:hRule="exact"/>
        </w:trPr>
        <w:tc>
          <w:tcPr>
            <w:tcW w:w="901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通过复评名单</w:t>
            </w:r>
          </w:p>
        </w:tc>
      </w:tr>
      <w:tr>
        <w:trPr>
          <w:trHeight w:val="473" w:hRule="exac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市级中小企业公共服务示范平台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3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智泰康医药技术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济技术开发区</w:t>
            </w:r>
          </w:p>
        </w:tc>
      </w:tr>
      <w:tr>
        <w:trPr>
          <w:trHeight w:val="3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尊冠科技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华财会计股份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3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关村科技融资担保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74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银行股份有限公司中关村分行（北京银行中关村小巨人创客中心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股权交易中心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八月瓜科技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知识产权运营管理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关村芯园（北京）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中关村软件园发展有限责任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捷通信息技术股份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钻石（北京）文化传媒股份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泽桥医疗科技股份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济技术开发区</w:t>
            </w:r>
          </w:p>
        </w:tc>
      </w:tr>
      <w:tr>
        <w:trPr>
          <w:trHeight w:val="3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什空间创业科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3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洪泰盛世科技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经济技术开发区</w:t>
            </w:r>
          </w:p>
        </w:tc>
      </w:tr>
      <w:tr>
        <w:trPr>
          <w:trHeight w:val="460" w:hRule="exact"/>
        </w:trPr>
        <w:tc>
          <w:tcPr>
            <w:tcW w:w="9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 、市级小型微型企业创业创新示范基地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3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</w:t>
            </w:r>
          </w:p>
        </w:tc>
      </w:tr>
      <w:tr>
        <w:trPr>
          <w:trHeight w:val="3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东联同创科技孵化器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九州众创科技孵化器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</w:tr>
      <w:tr>
        <w:trPr>
          <w:trHeight w:val="3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天电子城科技孵化器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3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正开科技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3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城乡时代投资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3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斯坦福科技孵化器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绿创环保集团科技孵化器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冶新元科技发展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永同昌丰益科技孵化器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3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北控宏创科技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石天元投资（北京）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3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咨合创（北京）科技孵化器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3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荆花科技孵化器（北京）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3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德山科技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头沟区</w:t>
            </w:r>
          </w:p>
        </w:tc>
      </w:tr>
      <w:tr>
        <w:trPr>
          <w:trHeight w:val="34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市群英印刷有限公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兴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exact" w:line="560"/>
      <w:ind w:firstLine="963"/>
      <w:outlineLvl w:val="1"/>
    </w:pPr>
    <w:rPr>
      <w:rFonts w:ascii="Cambria;FreeSerif" w:hAnsi="Cambria;FreeSerif" w:eastAsia="楷体_GB2312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;FreeSerif" w:hAnsi="Cambria;FreeSerif" w:eastAsia="楷体_GB2312" w:cs="Cambria;FreeSerif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600"/>
    </w:pPr>
    <w:rPr>
      <w:rFonts w:ascii="Calibri;DejaVu Sans" w:hAnsi="Calibri;DejaVu Sans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1:41:00Z</dcterms:created>
  <dc:creator>侯守国</dc:creator>
  <dc:description/>
  <dc:language>en-US</dc:language>
  <cp:lastModifiedBy>侯守国</cp:lastModifiedBy>
  <dcterms:modified xsi:type="dcterms:W3CDTF">2021-11-23T17:1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