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拟认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精特新”中小企业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排名不分先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71"/>
        <w:gridCol w:w="3003"/>
      </w:tblGrid>
      <w:tr>
        <w:trPr>
          <w:tblHeader w:val="true"/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所属区域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华信智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赛奇正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灵深瞳信息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致远互联软件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导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迪克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迈道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墨迹风云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大陆时代教育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卫通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灵通诺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素征信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康芯生物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基准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快鱼电子股份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基亚特环保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维云网大数据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华在线教育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岳能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琪玥环保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创贯宇科技开发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视讯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鑫伟业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握奇数据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新乐知网络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天仪器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驰伟业科技发展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松佳和电子系统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书生电子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中彩视频传媒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柏雅联合药物研究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码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力山（北京）控制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彩讯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瑞彤芸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印象笔记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七一八友益电子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农丰土地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德同创生物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源兴达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健生物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泛华测控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维景生物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凯自动化系统工程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息智信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哲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卡车之家信息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丰隆温室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山维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春雨天下软件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航讯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晶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信息安全共性技术国家工程研究中心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仙络咨询服务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无线（北京）新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材中岩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车托帮网络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紫光青藤微系统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燃环能科技发展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金泰达电液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天成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趣互动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三清环境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水源景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德宇航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联智创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朗格瑞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派网软件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方通信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存科技（北京）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迪生数字娱乐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煜邦电力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琥珀创想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恒星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一百信息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广上洋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予果生物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聚合信机电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辰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阿迈特医疗器械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玖众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源利通电力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慕成防火绝热特种材料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炼石网络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达恩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钻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威能源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通世纪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东石油技术（集团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新纪元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澳丰源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创瑞风空调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互时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腾达泰源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若斯（北京）环境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鲲鹏凌昊智能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天成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志信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商联在线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成肽源生物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比特体育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健堂医疗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休恩博得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深度制耀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克森节能环保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维联众诚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鸡磕技文化创意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天通电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网卫通科技开发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树林信息技术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云安信息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用友审计软件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世通亨奇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广通网络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宇图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志诚泰和信息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方（北京）生物医药研究院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钛方科技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影源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迪西暖通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意诚信通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鑫智圣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影谱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速途网络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科天润半导体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动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维天信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秦科技（北京）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众慧能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隽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谱华章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景橙石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庐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中天电子工程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新利华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银河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控华康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木牛领航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科管道工程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策腾教育科技集团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维通光智能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元网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州大地生物技术集团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亿创新信息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亦康（北京）医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马视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百川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龛生物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七麦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撕得物流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德网聚（北京）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思信安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罗兰盛世音乐教育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立科创医药技术开发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九州风神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简网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网船电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华腾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快立方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果果乐学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科腐蚀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天合生物技术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罐茶业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海华辰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恒安科集团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高普康测控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财会计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唯绿（北京）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和兴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梦传媒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想东方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利信通（北京）软件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神舟智慧系统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世亚太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控元通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硕佰医药科技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浩博达（北京）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极致唱响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唐盛兴科技发展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洛必德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信网银金融信息服务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耕天下农业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思汇商务服务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（北京）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远大（北京）电子商务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云捷迅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太平机电设备安装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海闻达信息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易知科技发展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沄汇智能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峰仁和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瑞祥合建筑工程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安付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史密斯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红航天生物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恒环境科技（北京）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果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京华生态园林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巨龟科技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洲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电博天电力工程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安交科（北京）监测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安特风机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峰铭成生物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象爱数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朔方科技发展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执象科技发展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宇伟创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有道科技集团股份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安恒宇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春雪会计服务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清安泰（北京）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点未来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头沟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工业节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材汽车复合材料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世云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群智合信息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国彩信息服务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科工程技术研究院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彩智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煋邦数码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一恩华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政信科技（北京）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胜华信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呼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边华电化学分析仪器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龙晖（北京）汽车电子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奥源生态环保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而特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智互联（北京）网络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晨晰环保工程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研自动化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政通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安信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殷机器人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厚力德仪器设备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林能源技术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数字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日安全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龙恒业石油工程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洁绿环境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琪医疗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昊为工业装备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口金科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云科网络科技（北京）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哲消失模铸造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铮实环保工程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顺美服装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米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恒盛世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体体育场馆施工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斯达（北京）环保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科视控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诚信数字化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数信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盾信息安全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深度搜索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趣智品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普深瞳（北京）智能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弛网络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泰集群（北京）科技有限责任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明克斯（北京）机电设备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文广传媒集团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华易腾通信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科首钢轨道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氢璞创能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耘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码科信息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亮道智能汽车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士德仪器科技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赢智航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创通达机械设备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奇峰蓝达光学科技发展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特康医疗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以环能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夏视科技术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元延医药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华中兴纸业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安申谋军工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齐乐无穷文化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谱医学检验实验室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普新能源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舒（北京）医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澜景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奇想达新材料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视网（北京）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科思特（北京）医药科技发展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达奇热工控制设备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保利票务发展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京可视化智能科技股份有限公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津硅藻新材料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蓬阳丰业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道云行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9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数据管理（北京）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诺浩（北京）教育科技股份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之峰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检安泰诊断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宇正清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清格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为同创集团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赛迪电气技术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迦游网络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灵动飞天动力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纵实科电力科技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臻味坊食品有限公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</w:tr>
    </w:tbl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pacing w:val="-6"/>
      <w:sz w:val="32"/>
      <w:szCs w:val="20"/>
    </w:rPr>
  </w:style>
  <w:style w:type="character" w:styleId="More12">
    <w:name w:val="more12"/>
    <w:qFormat/>
    <w:rPr/>
  </w:style>
  <w:style w:type="character" w:styleId="More13">
    <w:name w:val="more13"/>
    <w:qFormat/>
    <w:rPr/>
  </w:style>
  <w:style w:type="character" w:styleId="More11">
    <w:name w:val="more11"/>
    <w:qFormat/>
    <w:rPr/>
  </w:style>
  <w:style w:type="character" w:styleId="Bureauvedioiconbg">
    <w:name w:val="bureau_vedio_icon_bg"/>
    <w:qFormat/>
    <w:rPr>
      <w:rFonts w:ascii="宋体" w:hAnsi="宋体" w:eastAsia="宋体" w:cs="Courier New;DejaVu Sans"/>
      <w:kern w:val="2"/>
      <w:shd w:fill="000000" w:val="clear"/>
    </w:rPr>
  </w:style>
  <w:style w:type="character" w:styleId="Font101">
    <w:name w:val="font10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More14">
    <w:name w:val="more14"/>
    <w:qFormat/>
    <w:rPr/>
  </w:style>
  <w:style w:type="character" w:styleId="On3">
    <w:name w:val="on3"/>
    <w:qFormat/>
    <w:rPr>
      <w:rFonts w:ascii="宋体" w:hAnsi="宋体" w:eastAsia="宋体" w:cs="Courier New;DejaVu Sans"/>
      <w:kern w:val="2"/>
      <w:shd w:fill="FFFFFF" w:val="clear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More1">
    <w:name w:val="more1"/>
    <w:qFormat/>
    <w:rPr/>
  </w:style>
  <w:style w:type="character" w:styleId="Bureauvedioicon">
    <w:name w:val="bureau_vedio_icon"/>
    <w:qFormat/>
    <w:rPr/>
  </w:style>
  <w:style w:type="character" w:styleId="Style14">
    <w:name w:val="页眉 字符"/>
    <w:qFormat/>
    <w:rPr>
      <w:rFonts w:ascii="宋体" w:hAnsi="宋体" w:eastAsia="宋体" w:cs="Courier New;DejaVu Sans"/>
      <w:kern w:val="2"/>
      <w:sz w:val="18"/>
      <w:szCs w:val="18"/>
    </w:rPr>
  </w:style>
  <w:style w:type="character" w:styleId="Style15">
    <w:name w:val="文档结构图 字符"/>
    <w:qFormat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character" w:styleId="More">
    <w:name w:val="more"/>
    <w:qFormat/>
    <w:rPr/>
  </w:style>
  <w:style w:type="character" w:styleId="On1">
    <w:name w:val="on1"/>
    <w:qFormat/>
    <w:rPr>
      <w:rFonts w:ascii="宋体" w:hAnsi="宋体" w:eastAsia="宋体" w:cs="Courier New;DejaVu Sans"/>
      <w:kern w:val="2"/>
      <w:shd w:fill="FFFFFF" w:val="clear"/>
    </w:rPr>
  </w:style>
  <w:style w:type="character" w:styleId="VisitedInternetLink">
    <w:name w:val="FollowedHyperlink"/>
    <w:rPr>
      <w:rFonts w:eastAsia="仿宋_GB2312"/>
      <w:color w:val="800080"/>
      <w:spacing w:val="-6"/>
      <w:sz w:val="32"/>
      <w:szCs w:val="20"/>
      <w:u w:val="single"/>
    </w:rPr>
  </w:style>
  <w:style w:type="character" w:styleId="Date2">
    <w:name w:val="date_2"/>
    <w:qFormat/>
    <w:rPr/>
  </w:style>
  <w:style w:type="character" w:styleId="HTML">
    <w:name w:val="HTML 缩写"/>
    <w:qFormat/>
    <w:rPr/>
  </w:style>
  <w:style w:type="character" w:styleId="Notelink">
    <w:name w:val="note_link"/>
    <w:qFormat/>
    <w:rPr/>
  </w:style>
  <w:style w:type="character" w:styleId="HTML1">
    <w:name w:val="HTML 代码"/>
    <w:qFormat/>
    <w:rPr>
      <w:rFonts w:ascii="Courier New;DejaVu Sans" w:hAnsi="Courier New;DejaVu Sans" w:cs="Courier New;DejaVu Sans"/>
      <w:i w:val="false"/>
      <w:color w:val="000000"/>
      <w:kern w:val="0"/>
      <w:sz w:val="20"/>
      <w:szCs w:val="20"/>
      <w:lang w:eastAsia="en-US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HTML2">
    <w:name w:val="HTML 定义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Hover2">
    <w:name w:val="hover2"/>
    <w:qFormat/>
    <w:rPr>
      <w:rFonts w:ascii="Verdana;DejaVu Sans" w:hAnsi="Verdana;DejaVu Sans" w:cs="Verdana;DejaVu Sans"/>
      <w:color w:val="FFFFFF"/>
      <w:kern w:val="0"/>
      <w:sz w:val="24"/>
      <w:szCs w:val="20"/>
      <w:shd w:fill="106ABB" w:val="clear"/>
      <w:lang w:eastAsia="en-US"/>
    </w:rPr>
  </w:style>
  <w:style w:type="character" w:styleId="Welcom">
    <w:name w:val="welcom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New">
    <w:name w:val="new"/>
    <w:qFormat/>
    <w:rPr/>
  </w:style>
  <w:style w:type="character" w:styleId="More2">
    <w:name w:val="more2"/>
    <w:qFormat/>
    <w:rPr/>
  </w:style>
  <w:style w:type="character" w:styleId="On">
    <w:name w:val="on"/>
    <w:qFormat/>
    <w:rPr>
      <w:rFonts w:ascii="宋体" w:hAnsi="宋体" w:eastAsia="宋体" w:cs="Courier New;DejaVu Sans"/>
      <w:kern w:val="2"/>
      <w:shd w:fill="FFFFFF" w:val="clear"/>
    </w:rPr>
  </w:style>
  <w:style w:type="character" w:styleId="More10">
    <w:name w:val="more10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Emphasis">
    <w:name w:val="Emphasis"/>
    <w:qFormat/>
    <w:rPr>
      <w:rFonts w:ascii="宋体" w:hAnsi="宋体" w:eastAsia="宋体" w:cs="Courier New;DejaVu Sans"/>
      <w:i w:val="false"/>
      <w:kern w:val="2"/>
    </w:rPr>
  </w:style>
  <w:style w:type="character" w:styleId="HTML3">
    <w:name w:val="HTML 引文"/>
    <w:qFormat/>
    <w:rPr>
      <w:rFonts w:ascii="宋体" w:hAnsi="宋体" w:eastAsia="宋体" w:cs="Courier New;DejaVu Sans"/>
      <w:i w:val="false"/>
      <w:kern w:val="2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Lineblue4">
    <w:name w:val="line_blue4"/>
    <w:qFormat/>
    <w:rPr/>
  </w:style>
  <w:style w:type="character" w:styleId="FootnoteCharacters">
    <w:name w:val="Footnote Characters"/>
    <w:qFormat/>
    <w:rPr>
      <w:rFonts w:ascii="宋体" w:hAnsi="宋体" w:eastAsia="宋体" w:cs="Courier New;DejaVu Sans"/>
      <w:kern w:val="2"/>
      <w:vertAlign w:val="superscript"/>
    </w:rPr>
  </w:style>
  <w:style w:type="character" w:styleId="HTML4">
    <w:name w:val="HTML 变量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Meetingnum">
    <w:name w:val="meeting_num"/>
    <w:qFormat/>
    <w:rPr>
      <w:rFonts w:ascii="宋体" w:hAnsi="宋体" w:eastAsia="宋体" w:cs="Courier New;DejaVu Sans"/>
      <w:color w:val="B3B3B3"/>
      <w:kern w:val="2"/>
    </w:rPr>
  </w:style>
  <w:style w:type="character" w:styleId="InternetLink">
    <w:name w:val="Hyperlink"/>
    <w:rPr>
      <w:rFonts w:ascii="宋体" w:hAnsi="宋体" w:eastAsia="宋体" w:cs="Courier New;DejaVu Sans"/>
      <w:strike w:val="false"/>
      <w:dstrike w:val="false"/>
      <w:color w:val="333333"/>
      <w:kern w:val="2"/>
      <w:u w:val="none"/>
    </w:rPr>
  </w:style>
  <w:style w:type="character" w:styleId="Font51">
    <w:name w:val="font51"/>
    <w:qFormat/>
    <w:rPr>
      <w:rFonts w:ascii="Arial;DejaVu Sans" w:hAnsi="Arial;DejaVu Sans" w:eastAsia="宋体" w:cs="Arial;DejaVu Sans"/>
      <w:b/>
      <w:i w:val="false"/>
      <w:color w:val="000000"/>
      <w:kern w:val="2"/>
      <w:sz w:val="24"/>
      <w:szCs w:val="24"/>
    </w:rPr>
  </w:style>
  <w:style w:type="character" w:styleId="Font41">
    <w:name w:val="font4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StrongEmphasis">
    <w:name w:val="Strong"/>
    <w:qFormat/>
    <w:rPr>
      <w:rFonts w:ascii="宋体" w:hAnsi="宋体" w:eastAsia="宋体" w:cs="Courier New;DejaVu Sans"/>
      <w:b/>
      <w:bCs/>
      <w:kern w:val="2"/>
    </w:rPr>
  </w:style>
  <w:style w:type="character" w:styleId="On2">
    <w:name w:val="on2"/>
    <w:qFormat/>
    <w:rPr>
      <w:rFonts w:ascii="宋体" w:hAnsi="宋体" w:eastAsia="宋体" w:cs="Courier New;DejaVu Sans"/>
      <w:kern w:val="2"/>
      <w:shd w:fill="FFFFFF" w:val="clear"/>
    </w:rPr>
  </w:style>
  <w:style w:type="character" w:styleId="PageNumber">
    <w:name w:val="Page Number"/>
    <w:rPr/>
  </w:style>
  <w:style w:type="character" w:styleId="More4">
    <w:name w:val="more4"/>
    <w:qFormat/>
    <w:rPr/>
  </w:style>
  <w:style w:type="character" w:styleId="More3">
    <w:name w:val="more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color w:val="000000"/>
      <w:kern w:val="0"/>
      <w:sz w:val="24"/>
      <w:szCs w:val="20"/>
      <w:lang w:eastAsia="en-US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7">
    <w:name w:val="文档结构图"/>
    <w:basedOn w:val="Normal"/>
    <w:qFormat/>
    <w:pPr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宋体" w:hAnsi="宋体" w:eastAsia="宋体" w:cs="Courier New;DejaVu Sans"/>
      <w:kern w:val="2"/>
    </w:rPr>
  </w:style>
  <w:style w:type="paragraph" w:styleId="11">
    <w:name w:val="列出段落1"/>
    <w:basedOn w:val="Normal"/>
    <w:qFormat/>
    <w:pPr>
      <w:spacing w:lineRule="exact" w:line="340"/>
      <w:ind w:left="171" w:firstLine="420"/>
    </w:pPr>
    <w:rPr>
      <w:rFonts w:ascii="Calibri;DejaVu Sans" w:hAnsi="Calibri;DejaVu Sans" w:cs="黑体"/>
      <w:sz w:val="24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8"/>
      <w:szCs w:val="2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38:00Z</dcterms:created>
  <dc:creator>user</dc:creator>
  <dc:description/>
  <dc:language>en-US</dc:language>
  <cp:lastModifiedBy>李蹊</cp:lastModifiedBy>
  <cp:lastPrinted>2021-10-28T16:21:00Z</cp:lastPrinted>
  <dcterms:modified xsi:type="dcterms:W3CDTF">2021-11-15T21:31:43Z</dcterms:modified>
  <cp:revision>11</cp:revision>
  <dc:subject/>
  <dc:title>关于2014年工业和信息服务业指标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1B4701534721916D82AB52F62FC4</vt:lpwstr>
  </property>
  <property fmtid="{D5CDD505-2E9C-101B-9397-08002B2CF9AE}" pid="3" name="KSOProductBuildVer">
    <vt:lpwstr>2052-10.1.0.7448</vt:lpwstr>
  </property>
</Properties>
</file>