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节能诊断服务市场化组织申请表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1399"/>
        <w:gridCol w:w="1546"/>
        <w:gridCol w:w="4356"/>
        <w:gridCol w:w="2727"/>
      </w:tblGrid>
      <w:tr>
        <w:trPr>
          <w:trHeight w:val="9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地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行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firstLine="1540"/>
              <w:textAlignment w:val="auto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工作基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1125" w:hanging="11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机构如属于工业节能与绿色发展评价中心、绿色制造第三方评价机构、绿色制造系统解决方案供应商，请在“备注”一栏注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0"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基础请填写该机构参与节能诊断服务工作情况，包括服务企业数量、主要服务的行业和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0"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17Z</dcterms:created>
  <dc:creator>love hui</dc:creator>
  <dc:description/>
  <dc:language>en-US</dc:language>
  <cp:lastModifiedBy>孔志钢</cp:lastModifiedBy>
  <dcterms:modified xsi:type="dcterms:W3CDTF">2021-05-27T10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E3A15C4D14AB0865A0BDADF18A153</vt:lpwstr>
  </property>
  <property fmtid="{D5CDD505-2E9C-101B-9397-08002B2CF9AE}" pid="3" name="KSOProductBuildVer">
    <vt:lpwstr>2052-11.1.0.10463</vt:lpwstr>
  </property>
</Properties>
</file>